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eastAsia="en-US"/>
        </w:rPr>
      </w:pPr>
      <w:r>
        <w:rPr>
          <w:rFonts w:cs="Arial Narrow" w:ascii="Arial Narrow" w:hAnsi="Arial Narrow"/>
          <w:lang w:val="it-IT" w:eastAsia="en-US"/>
        </w:rPr>
        <w:drawing>
          <wp:anchor behindDoc="0" distT="0" distB="0" distL="114935" distR="114935" simplePos="0" locked="0" layoutInCell="0" allowOverlap="1" relativeHeight="10">
            <wp:simplePos x="0" y="0"/>
            <wp:positionH relativeFrom="column">
              <wp:posOffset>5568315</wp:posOffset>
            </wp:positionH>
            <wp:positionV relativeFrom="page">
              <wp:posOffset>574040</wp:posOffset>
            </wp:positionV>
            <wp:extent cx="91376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913765" cy="537210"/>
                    </a:xfrm>
                    <a:prstGeom prst="rect">
                      <a:avLst/>
                    </a:prstGeom>
                  </pic:spPr>
                </pic:pic>
              </a:graphicData>
            </a:graphic>
          </wp:anchor>
        </w:drawing>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mallCaps/>
                <w:sz w:val="24"/>
                <w:lang w:val="it-IT"/>
              </w:rPr>
            </w:pPr>
            <w:r>
              <w:rPr>
                <w:rFonts w:cs="Arial Narrow" w:ascii="Arial Narrow" w:hAnsi="Arial Narrow"/>
                <w:b/>
                <w:smallCaps/>
                <w:sz w:val="24"/>
                <w:lang w:val="it-IT"/>
              </w:rPr>
              <w:t>Massimo Principe</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55/8451460   3346292709</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55/8451414</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4">
              <w:r>
                <w:rPr>
                  <w:rStyle w:val="InternetLink"/>
                  <w:rFonts w:cs="Arial Narrow" w:ascii="Arial Narrow" w:hAnsi="Arial Narrow"/>
                  <w:b/>
                  <w:sz w:val="24"/>
                  <w:lang w:val="it-IT"/>
                </w:rPr>
                <w:t>massimo.principe@asf.tsocana.it</w:t>
              </w:r>
            </w:hyperlink>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p>
      <w:pPr>
        <w:pStyle w:val="Aaoeeu"/>
        <w:widowControl/>
        <w:rPr>
          <w:rFonts w:ascii="Arial Narrow" w:hAnsi="Arial Narrow" w:cs="Arial Narrow"/>
          <w:sz w:val="10"/>
          <w:lang w:val="it-IT"/>
        </w:rPr>
      </w:pPr>
      <w:r>
        <w:rPr>
          <w:rFonts w:cs="Arial Narrow" w:ascii="Arial Narrow" w:hAnsi="Arial Narrow"/>
          <w:sz w:val="10"/>
          <w:lang w:val="it-IT"/>
        </w:rPr>
      </w:r>
    </w:p>
    <w:tbl>
      <w:tblPr>
        <w:tblW w:w="10598" w:type="dxa"/>
        <w:jc w:val="left"/>
        <w:tblInd w:w="-108" w:type="dxa"/>
        <w:tblLayout w:type="fixed"/>
        <w:tblCellMar>
          <w:top w:w="0" w:type="dxa"/>
          <w:left w:w="108" w:type="dxa"/>
          <w:bottom w:w="0" w:type="dxa"/>
          <w:right w:w="108" w:type="dxa"/>
        </w:tblCellMar>
      </w:tblPr>
      <w:tblGrid>
        <w:gridCol w:w="2943"/>
        <w:gridCol w:w="426"/>
        <w:gridCol w:w="7229"/>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7655"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tab/>
            </w:r>
            <w:r>
              <w:rPr>
                <w:rFonts w:cs="Arial Narrow" w:ascii="Arial Narrow" w:hAnsi="Arial Narrow"/>
                <w:b/>
                <w:i w:val="false"/>
                <w:sz w:val="20"/>
                <w:lang w:val="it-IT"/>
              </w:rPr>
              <w:t xml:space="preserve">• </w:t>
            </w:r>
            <w:r>
              <w:rPr>
                <w:rFonts w:cs="Arial Narrow" w:ascii="Arial Narrow" w:hAnsi="Arial Narrow"/>
                <w:i w:val="false"/>
                <w:sz w:val="20"/>
                <w:lang w:val="it-IT"/>
              </w:rPr>
              <w:t>Date</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426"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0/4/2007 ad ogg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Sanitaria Firenz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per le attività territoriali della Zona distretto Mugell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l 1 maggio 2005 ad ogg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A’DELLA SALUTE del Mugello</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irettor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2 Ottobre 2004 al 30 aprile 2005</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A’DELLA SALUTE del Mugell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Nomina a  Direttore provvisori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3 Aprile 1995 al 1 maggio 2005</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U.S.L. 10 di Firenz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della Zona sociosanitaria  Mugell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l Marzo 1995 al Novembre  1995  </w:t>
            </w:r>
          </w:p>
          <w:p>
            <w:pPr>
              <w:pStyle w:val="OiaeaeiYiio2"/>
              <w:widowControl/>
              <w:spacing w:before="20" w:after="20"/>
              <w:jc w:val="left"/>
              <w:rPr/>
            </w:pPr>
            <w:r>
              <w:rPr>
                <w:rFonts w:cs="Arial Narrow" w:ascii="Arial Narrow" w:hAnsi="Arial Narrow"/>
                <w:i w:val="false"/>
                <w:sz w:val="20"/>
                <w:lang w:val="it-IT"/>
              </w:rPr>
              <w:t>U.S.L. 11 di Borgo San Lorenzo ( F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esponsabile dei servizi amministrativi unificati della ex U.S.L.11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1 maggio 1993 al 31 dicembre 199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ordinatore amministrativo supplen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l 1991 al 31 dicembre 1994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Funzioni vicarie del Caposervizio AA.GG. e Personale </w:t>
            </w:r>
          </w:p>
          <w:p>
            <w:pPr>
              <w:pStyle w:val="OiaeaeiYiio2"/>
              <w:widowControl/>
              <w:spacing w:before="20" w:after="20"/>
              <w:jc w:val="left"/>
              <w:rPr/>
            </w:pPr>
            <w:r>
              <w:rPr>
                <w:rFonts w:cs="Arial Narrow" w:ascii="Arial Narrow" w:hAnsi="Arial Narrow"/>
                <w:i w:val="false"/>
                <w:sz w:val="20"/>
                <w:lang w:val="it-IT"/>
              </w:rPr>
              <w:t>dal 5\11\ 1990 al 31/12/199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rettore amministrativo responsabile U.O. persona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S.L. 15 di Caserta</w:t>
            </w:r>
          </w:p>
          <w:p>
            <w:pPr>
              <w:pStyle w:val="OiaeaeiYiio2"/>
              <w:widowControl/>
              <w:spacing w:before="20" w:after="20"/>
              <w:jc w:val="left"/>
              <w:rPr/>
            </w:pPr>
            <w:r>
              <w:rPr>
                <w:rFonts w:cs="Arial Narrow" w:ascii="Arial Narrow" w:hAnsi="Arial Narrow"/>
                <w:i w:val="false"/>
                <w:sz w:val="20"/>
                <w:lang w:val="it-IT"/>
              </w:rPr>
              <w:t>dal 1984 al 04/11/199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dell’area stato giuridico del personale</w:t>
            </w:r>
          </w:p>
          <w:p>
            <w:pPr>
              <w:pStyle w:val="OiaeaeiYiio2"/>
              <w:widowControl/>
              <w:spacing w:before="20" w:after="20"/>
              <w:jc w:val="left"/>
              <w:rPr/>
            </w:pPr>
            <w:r>
              <w:rPr>
                <w:rFonts w:cs="Arial Narrow" w:ascii="Arial Narrow" w:hAnsi="Arial Narrow"/>
                <w:i w:val="false"/>
                <w:sz w:val="20"/>
                <w:lang w:val="it-IT"/>
              </w:rPr>
              <w:t>Ospedale Generale Provinciale di Caserta:</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al  1980 al 04/11/1990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ce direttore amministrativo I° livello dirigenziale</w:t>
            </w:r>
          </w:p>
          <w:p>
            <w:pPr>
              <w:pStyle w:val="OiaeaeiYiio2"/>
              <w:widowControl/>
              <w:spacing w:before="20" w:after="20"/>
              <w:jc w:val="left"/>
              <w:rPr/>
            </w:pPr>
            <w:r>
              <w:rPr>
                <w:rFonts w:cs="Arial Narrow" w:ascii="Arial Narrow" w:hAnsi="Arial Narrow"/>
                <w:i w:val="false"/>
                <w:sz w:val="20"/>
                <w:lang w:val="it-IT"/>
              </w:rPr>
              <w:t>dal 15\11\1978 al 1980</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llaboratore direttivo </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426"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42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426"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426"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21 Gennaio – 26 Giugno 2002</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di perfezionamento, previa selezione, in “La gestione del sistema sanitario: principi, strumenti, metodi”- Università degli Studi di Firenzearticolato in 5 moduli omogenei – Monte ore 235 con superamento di prove didattiche ed il conferimento dalla Commissione nazionale per la formazione continua  di n.50 crediti formativi E.C.M</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pecializzazione (biennale) in Diritto Amministrativo e Scienza dell’Amministrazione conseguita nel marzo 1978 presso l’Università degli Studi di Napoli con voti 90/90 e lod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universitario di preparazione per l’accesso alle carriere Statali (previsto dal T.U.10\01\1957 n.3), facoltà di Scienze Politiche e Scuola Superiore della Pubblica Amministrazione, anno 1978</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ploma di laurea in Giurisprudenza conseguito nel luglio 1975 presso l’Università degli Studi di Napoli con voti 107/110</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ltri corsi e formazion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trollo di gestione nelle A.S.L.  - A.S.L. 11 ( FI ). 29  Settembre 1995;</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trollo di gestione - A.U.S.L. 10 dal 25 al 27 Ottobre 1995;</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tabilità, bilancio e controllo di gestione dell’Azienda sanitaria – A.U.S.L.10 dal 4 al 27 novembre 1996;</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ormazione per Dirigenti responsabili di strutture dell’Azienda Sanitaria di Firenze in materia di sicurezza e salute dei lavoratori. – A.U.S.L. 10 di Firenze 2- 3- 4- 5 dicembre 1996;</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Istituti giuridici connessi ai nuovi contratti di lavoro della dirigenza -  A.U.S.L. 10 10,17,24 febbraio e 24 marzo1997;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 introduzione del Controllo di gestione nelle Aziende sanitarie: il budgeting ed il reporting -  A.U.S.L. 10 il 16 Aprile 1997;</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di formazione per l’applicazione della L.R. n.72/97 -  ANCI Toscana dal 20 al 22 Ottobre 1998;</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ecniche sanitarie di protezione civile - Università di Pisa dal 27 al 30 Maggio 1999;</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minario sullo schema di decreto legislativo in attuazione della legge 419/98 - Conferenza dei Sindaci e A.U.S.L . 10 il 31 Maggio 1999;</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terventi medico-sociali nei disastri - Confederazione Nazionale Misericordie d’Italia il 25 Giugno 1999;</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rumenti del controllo economico nel sistema sanitario - Regione Toscana il 6 Luglio 1999;</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ociazionismo medico, ruolo e prospettive della Medicina di famiglia - Azienda sanitaria di Firenze l’8 Ottobre 1999;</w:t>
            </w:r>
          </w:p>
          <w:p>
            <w:pPr>
              <w:pStyle w:val="OiaeaeiYiio2"/>
              <w:widowControl/>
              <w:spacing w:before="20" w:after="20"/>
              <w:jc w:val="both"/>
              <w:rPr/>
            </w:pPr>
            <w:r>
              <w:rPr>
                <w:rFonts w:cs="Arial Narrow" w:ascii="Arial Narrow" w:hAnsi="Arial Narrow"/>
                <w:i w:val="false"/>
                <w:sz w:val="20"/>
                <w:lang w:val="it-IT"/>
              </w:rPr>
              <w:t xml:space="preserve">Relazione” Il ruolo dell’AUSL 10 di Firenze nella organizzazione dei compiti assegnati dalla Regione Toscana. L’assetto organizzativo per garantire la sicurezza dei lavoratori e dei cittadini” al congresso su l’impatto della costruzione della linea veloce Bologna/Firenze sui servizi sanitari del territorio – Regione Toscana, A.U.S.L. 10 Firenze 8 Novembre 1999. Atti pubblicati;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l governo della domanda nell’Azienda sanitaria locale - S.D.A. Bocconi il 19, 20 Ottobre e 10 Novembre 1999;</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vegno su l’organizzazione e la gestione delle cure primarie. Attualità e prospettive -  Università degli Studi di Firenze. Dipartimento di Sanità pubblica il 26/10/2000;</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vegno su “Tecniche sanitarie in eventi calamitosi”-A.U.S.L. 10 Borgo San Lorenzo 20/10/2001;</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minario su “ I piani per la salute in Emilia Romagna dopo il 1° anno“ - Regione Emilia Romagna, Bologna 3 Dicembre 2001;</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su “La programmazione territoriale : dalla valutazione dei bisogni all’analisi dei risultati” – A.U.S.L. 10. 7 Gennaio – 13 Giugno 2002 articolato in 4 moduli – Monte ore 63</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vegno sul Governo della domanda ed analisi dell’offerta nel nuovo Piano Sanitario Regionale- Università degli Studi di Firenze, Firenze, 25 Giugno 2002;</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minario su “Presenza  e organizzazione dei servizi sanitari e sociali in montagna”- Regione Toscana, Castell’Azzara, 5 luglio ’02</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lazione alla Conferenza dei Servizi dell’A.U.S.L.10 su “I Piani integrati di salute” Firenze 12 Dicembre 2002;</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lazione al Convegno “Il sistema di emergenza territoriale .Realtà e prospettive” Borgo San Lorenzo 28\29 Marzo 2003;</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su “ La reingegnerizzazione dei processi nelle Aziende sanitarie” SDA Bocconi Firenze</w:t>
            </w:r>
          </w:p>
          <w:p>
            <w:pPr>
              <w:pStyle w:val="OiaeaeiYiio2"/>
              <w:widowControl/>
              <w:spacing w:before="20" w:after="20"/>
              <w:jc w:val="both"/>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3O\6, 1\7, 25 e 26\9 2003 per 28 or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rso per “Quality Manager” HTE Consulting S.r.l. Milano costituito da quattro giornate di 8 ore e superamento il 10 \1\2004  del test finale di verifica dell’apprendimento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nata di formazione su “Il Marketing nell’Azienda sanitaria, l’inizio di un nuovo percorso: le attività effettuate, gli sviluppi, le prospettive” A.U.S.L.10 e Istituto di Management sanitario Firenze 9\3\2004</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su “La valutazione dei Dirigenti” maggio 2004 AUSL 10 Firenz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minario “La Società della Salute integrazione delle risorse per migliorare lo stato di salute della popolazione” Sds di Firenze 2 marzo 2005</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vegno “Governo clinico: la via toscana all’equilibrio decisionale “ Regione Toscana  5 maggio 2006</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lazione “Tutela dell’anziano fragile” al Convegno “Gli stati generali delle Società della Salute”Regione Toscana Firenze 6 marzo 2007</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contro su “Responsabilità organizzativa e responsabilità per la sicurezza dei lavoratori” 27 giugno 2008 A.U:S.L.10 Firenz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vento formativo su “Progetto regionale per l’assistenza continua verso la persona non autosufficiente” 3 dicembre 2008 Regione Toscan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vegno su “Quanto la persona è al centro della sua cura?” 1 dicembre 2009 Regione Toscan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minario su “L’avvio a regime del Progetto per l’assistenza continua alla persona non autosufficiente” 4 maggio 2010 Regione Toscan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rso di alta formazione “Organizzazione e valutazione della performance delle Società della Salute” 1 luglio 2010 Scuola Superiore Sant’Anna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di alta formazione “Strumenti di programmazione integrata per le Zone Distretto e le Società della Salute” Pisa. Scuola  Superiore Sant’Anna dal 18 aprile 2011 al 12 gennaio 2012 per la durata complessiva di 84 or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omenti di aggiornamento, seminari, convention aziendali, incontri di monitoraggio e valutazione sulla Società della Salute ed i suoi progetti con le Istituzioni con la popolazione organizzata e n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cente di legislazione sanitaria ai corso per Operatore socio sanitario per n.20 ore AUSL n 10 anno 2004 e 2009</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ocente al corso organizzato dall’Associazione nazionale delle Pubbliche Assistenze per n 4 ore sulla tematica “Gli strumenti di programmazione “ Campi Bisenzio  febbraio 2008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cente di economia aziendale per n 10 ore al corso di laurea di Scienze Infermieristiche presso l’Università degli Studi di Firenze negli  anni accademici 2005\2006, 2006\2007, 2007\2008 2008\2009,2009\2010,2010\2011,2011\2012,2012\2013</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lang w:val="it-IT"/>
              </w:rPr>
              <w:t>Inglese (scolastica)</w:t>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2"/>
              <w:widowControl/>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b/>
                <w:b/>
                <w:lang w:val="it-IT"/>
              </w:rPr>
            </w:pPr>
            <w:r>
              <w:rPr>
                <w:rFonts w:cs="Arial Narrow" w:ascii="Arial Narrow" w:hAnsi="Arial Narrow"/>
                <w:b/>
                <w:lang w:val="it-IT"/>
              </w:rP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jc w:val="both"/>
              <w:rPr/>
            </w:pPr>
            <w:r>
              <w:rPr>
                <w:rFonts w:cs="Arial Narrow" w:ascii="Arial Narrow" w:hAnsi="Arial Narrow"/>
                <w:smallCaps/>
                <w:lang w:val="it-IT"/>
              </w:rPr>
              <w:t xml:space="preserve">La funzione di responsabile  di zona,  svolta da oltre15 anni, garantisce   rapporti permanenti di informazione e collaborazione con gli enti locali e l’integrazione operativa delle attivita’ sanitarie e sociali svolte a livello territoriale nonché la loro interrelazione con le politiche locali di governo del territorio.Inoltre il responsabile di zona presiede il comitato di coordinamento composto dai tutti   i responsabili delle  Unita’ funzionali, dai rappresentanti dei medici e farmacisti convenzionati,dai rappresentanti delle associazioni di volontariato, dai coordinatori sanitario e sociale  e per le attivita’ infermieristiche e riabilitative. In qualita’ di direttore della Societa’ della Salute da  oltre un quinquennio il coordinAmento  si estende ad un ufficio di staff  che comprende ,oltre le figure di cui sopra, i responsabili dei servizi alla persona dei Comuni. Sempre come Direttore della SdS  deve esercitarsi una comunicazione costante e propositiva con Le OOSS  nei momenti di concertazione  previsti e   la promozione della partecipazione del comitato e della consulta del terzo settore. </w:t>
            </w:r>
            <w:r>
              <w:rPr>
                <w:rFonts w:cs="Arial Narrow" w:ascii="Arial Narrow" w:hAnsi="Arial Narrow"/>
                <w:lang w:val="it-IT"/>
              </w:rPr>
              <w:t>.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r>
          </w:p>
          <w:p>
            <w:pPr>
              <w:pStyle w:val="Eaoaeaa"/>
              <w:widowControl/>
              <w:spacing w:before="20" w:after="20"/>
              <w:jc w:val="both"/>
              <w:rPr/>
            </w:pPr>
            <w:r>
              <w:rPr>
                <w:rFonts w:cs="Arial Narrow" w:ascii="Arial Narrow" w:hAnsi="Arial Narrow"/>
                <w:lang w:val="it-IT"/>
              </w:rPr>
              <w:t>In  quanto</w:t>
            </w:r>
            <w:r>
              <w:rPr>
                <w:i/>
                <w:sz w:val="24"/>
                <w:lang w:val="it-IT"/>
              </w:rPr>
              <w:t xml:space="preserve"> </w:t>
            </w:r>
            <w:r>
              <w:rPr>
                <w:rFonts w:cs="Arial Narrow" w:ascii="Arial Narrow" w:hAnsi="Arial Narrow"/>
                <w:lang w:val="it-IT"/>
              </w:rPr>
              <w:t>Responsabile di Zona, come componente della Direzione Aziendale,  partecipa alla pianificazione strategica, sovrintendendo ai servizi ubicati nel territorio di competenza per l’organizzazione del  percorso assistenziale delle persone, definendo e  verificando il budget delle diverse articolazioni  territoriali. Altre funzioni svolte riguardano il coordinamento di queste ultime  con quelle ospedaliere  e della prevenzione e la gestione di progetti ad elevata complessità. Tra essi l’integrazione operativa delle attività sanitarie e sociali e la loro relazione con le politiche locali di governo del territorio assicurando l’informazione e collaborazione tra l’Azienda e gli Enti locali.</w:t>
            </w:r>
          </w:p>
          <w:p>
            <w:pPr>
              <w:pStyle w:val="Eaoaeaa"/>
              <w:widowControl/>
              <w:spacing w:before="20" w:after="2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Si deve segnalare, in merito al budget, la chiusura costante di tutti gli esercizi con avanzi complessivi e il riconoscimento del raggiungimento degli obiettivi stabiliti.</w:t>
            </w:r>
          </w:p>
          <w:p>
            <w:pPr>
              <w:pStyle w:val="Eaoaeaa"/>
              <w:widowControl/>
              <w:spacing w:before="20" w:after="20"/>
              <w:jc w:val="both"/>
              <w:rPr/>
            </w:pPr>
            <w:r>
              <w:rPr>
                <w:rFonts w:cs="Arial Narrow" w:ascii="Arial Narrow" w:hAnsi="Arial Narrow"/>
                <w:lang w:val="it-IT"/>
              </w:rPr>
              <w:t>In quanto Direttore della Società della Salute e organo del Consorzio  cura gli atti di programmazione e la loro attuazione esercitando anche la direzione amministrativa e finanziaria del Consorzio stesso.  Sono stati predisposti,tra gli altri, due  Piani integrati di salute(triennali), i bilanci di previsione e di esercizio, gli atti di programmazione operativa, negoziando il budget. Ha la  titolarità delle funzioni direzionali attribuite ai responsabili  comunali dei servizi alla persona nelle materie di competenza della Società della Salute cui è stata delegata  dal 1 aprile 2007 la gestione associata delle funzioni sociali</w:t>
            </w:r>
          </w:p>
          <w:p>
            <w:pPr>
              <w:pStyle w:val="Eaoaeaa"/>
              <w:widowControl/>
              <w:spacing w:before="20" w:after="20"/>
              <w:jc w:val="both"/>
              <w:rPr>
                <w:rFonts w:ascii="Arial Narrow" w:hAnsi="Arial Narrow" w:cs="Arial Narrow"/>
                <w:lang w:val="it-IT"/>
              </w:rPr>
            </w:pPr>
            <w:r>
              <w:rPr>
                <w:rFonts w:cs="Arial Narrow" w:ascii="Arial Narrow" w:hAnsi="Arial Narrow"/>
                <w:lang w:val="it-IT"/>
              </w:rPr>
              <w:t>Coordinamento complessivo, compresa la fattibilità economico-finanziaria, delle attività di assistenza sanitaria connesse al quadruplicamento veloce della tratta ferroviaria Firenze-Bologna dal 1996 al 2004;</w:t>
            </w:r>
          </w:p>
          <w:p>
            <w:pPr>
              <w:pStyle w:val="Eaoaeaa"/>
              <w:widowControl/>
              <w:spacing w:before="20" w:after="2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Coordinamento del Gruppo di lavoro individuato nella Zona Mugello per la realizzazione di un piano di interventi per la pianificazione di protezione civile inserito come parte sanitaria nel piano provinciale di protezione civile);</w:t>
            </w:r>
          </w:p>
          <w:p>
            <w:pPr>
              <w:pStyle w:val="Eaoaeaa"/>
              <w:widowControl/>
              <w:spacing w:before="20" w:after="2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ccordi di programma con la Comunità Montana e la Conferenza dei Sindaci per i piani sociali  dal 1999 in poi con presentazione ed approvazione regionale di progetti quali:</w:t>
            </w:r>
          </w:p>
          <w:p>
            <w:pPr>
              <w:pStyle w:val="Eaoaeaa"/>
              <w:widowControl/>
              <w:spacing w:before="20" w:after="20"/>
              <w:jc w:val="both"/>
              <w:rPr>
                <w:rFonts w:ascii="Arial Narrow" w:hAnsi="Arial Narrow" w:cs="Arial Narrow"/>
                <w:lang w:val="it-IT"/>
              </w:rPr>
            </w:pPr>
            <w:r>
              <w:rPr>
                <w:rFonts w:cs="Arial Narrow" w:ascii="Arial Narrow" w:hAnsi="Arial Narrow"/>
                <w:lang w:val="it-IT"/>
              </w:rPr>
              <w:t>Potenziamento dell’assistenza domiciliare integrata e cure palliative, progetto la cui               realizzazione è stata di grande  impatto sui servizi e ha comportato una risposta di vera civiltà per le persone;</w:t>
            </w:r>
          </w:p>
          <w:p>
            <w:pPr>
              <w:pStyle w:val="Eaoaeaa"/>
              <w:widowControl/>
              <w:spacing w:before="20" w:after="20"/>
              <w:jc w:val="both"/>
              <w:rPr>
                <w:rFonts w:ascii="Arial Narrow" w:hAnsi="Arial Narrow" w:cs="Arial Narrow"/>
                <w:lang w:val="it-IT"/>
              </w:rPr>
            </w:pPr>
            <w:r>
              <w:rPr>
                <w:rFonts w:cs="Arial Narrow" w:ascii="Arial Narrow" w:hAnsi="Arial Narrow"/>
                <w:lang w:val="it-IT"/>
              </w:rPr>
              <w:t>Certificazione qualità ( riferimenti UNI EN ISO 9001:2000) del coordinamento delle attività ad alta integrazione sociosanitaria( sul versante dell’Azienda e dei Comuni della Zona Mugello) per la tutela della salute degli anziani. Progetto sviluppatosi operativamente a partire dal 2002 con deliberazione aziendale del 26\01 ed il cui obiettivo primario era di instaurare un sistema capace di rispondere ai bisogni dell’anziani della zona e  di tutelare i loro diritti, caratterizzato da un servizio di buon livello organizzativo e tecnico-operativo gestito con criteri di economicità funzionale ed amministrativa. La  Direzione di zona in particolare, oltre a coordinare i lavori, ha validato gli obiettivi,  gli strumenti progettuali e le scritture di sistema, verificato ed elaborato azioni correttive. Il  risultato è stato conseguito dopo le verifiche dell’Ente certificatore  il  24/9/2004  ;</w:t>
            </w:r>
          </w:p>
          <w:p>
            <w:pPr>
              <w:pStyle w:val="Eaoaeaa"/>
              <w:widowControl/>
              <w:spacing w:before="20" w:after="20"/>
              <w:jc w:val="both"/>
              <w:rPr/>
            </w:pPr>
            <w:r>
              <w:rPr>
                <w:rFonts w:cs="Arial Narrow" w:ascii="Arial Narrow" w:hAnsi="Arial Narrow"/>
                <w:lang w:val="it-IT"/>
              </w:rPr>
              <w:t xml:space="preserve">Corso di aggiornamento” Strategie professionali e di servizio per garantire continuità assistenziale ed efficacia agli interventi sociosanitari.” Corso cofinanziato dall’Azienda e dalla Conferenza dei Sindaci , sviluppato in due parti- inizio a Dicembre 2003 con chiusura del secondo modulo ad aprile 2005-  rivolto ai responsabili ed   operatori sociali e sanitari con la partecipazione in momenti di verifica delle Associazioni di tutela, del Sindacato pensionati della Conferenza dei Sindaci e dei Responsabili delle strutture organizzative aziendali e comunali; </w:t>
            </w:r>
          </w:p>
          <w:p>
            <w:pPr>
              <w:pStyle w:val="Eaoaeaa"/>
              <w:widowControl/>
              <w:spacing w:before="20" w:after="20"/>
              <w:jc w:val="both"/>
              <w:rPr>
                <w:rFonts w:ascii="Arial Narrow" w:hAnsi="Arial Narrow" w:cs="Arial Narrow"/>
                <w:lang w:val="it-IT"/>
              </w:rPr>
            </w:pPr>
            <w:r>
              <w:rPr>
                <w:rFonts w:cs="Arial Narrow" w:ascii="Arial Narrow" w:hAnsi="Arial Narrow"/>
                <w:lang w:val="it-IT"/>
              </w:rPr>
              <w:t>Organizzazione Conferenze dei servizi nella Zona;</w:t>
            </w:r>
          </w:p>
          <w:p>
            <w:pPr>
              <w:pStyle w:val="Eaoaeaa"/>
              <w:widowControl/>
              <w:spacing w:before="20" w:after="20"/>
              <w:jc w:val="both"/>
              <w:rPr>
                <w:rFonts w:ascii="Arial Narrow" w:hAnsi="Arial Narrow" w:cs="Arial Narrow"/>
                <w:lang w:val="it-IT"/>
              </w:rPr>
            </w:pPr>
            <w:r>
              <w:rPr>
                <w:rFonts w:cs="Arial Narrow" w:ascii="Arial Narrow" w:hAnsi="Arial Narrow"/>
                <w:lang w:val="it-IT"/>
              </w:rPr>
              <w:t>Organizzazione convegno sul rischio sismico ed idrogeologico nel Mugello;</w:t>
            </w:r>
          </w:p>
          <w:p>
            <w:pPr>
              <w:pStyle w:val="Eaoaeaa"/>
              <w:widowControl/>
              <w:spacing w:before="20" w:after="20"/>
              <w:jc w:val="both"/>
              <w:rPr>
                <w:rFonts w:ascii="Arial Narrow" w:hAnsi="Arial Narrow" w:cs="Arial Narrow"/>
                <w:lang w:val="it-IT"/>
              </w:rPr>
            </w:pPr>
            <w:r>
              <w:rPr>
                <w:rFonts w:cs="Arial Narrow" w:ascii="Arial Narrow" w:hAnsi="Arial Narrow"/>
                <w:lang w:val="it-IT"/>
              </w:rPr>
              <w:t>Organizzazione corsi di aggiornamento sulle cure palliative nella Zona per operatori sanitari e sociali;</w:t>
            </w:r>
          </w:p>
          <w:p>
            <w:pPr>
              <w:pStyle w:val="Eaoaeaa"/>
              <w:widowControl/>
              <w:spacing w:before="20" w:after="20"/>
              <w:jc w:val="both"/>
              <w:rPr>
                <w:rFonts w:ascii="Arial Narrow" w:hAnsi="Arial Narrow" w:cs="Arial Narrow"/>
                <w:lang w:val="it-IT"/>
              </w:rPr>
            </w:pPr>
            <w:r>
              <w:rPr>
                <w:rFonts w:cs="Arial Narrow" w:ascii="Arial Narrow" w:hAnsi="Arial Narrow"/>
                <w:lang w:val="it-IT"/>
              </w:rPr>
              <w:t>Delega a sottoscrivere il Protocollo d’intesa approvato il 20\07\2001 con la Comunità montana e la Conferenza dei Sindaci del Mugello e  a rappresentare l’A.U.S.L. nei rapporti susseguenti la sua adozione per predisporre un progetto comune mirante a consolidare i servizi esistenti e far fronte ai nuovi bisogni della Zona Montana del Mugello;</w:t>
            </w:r>
          </w:p>
          <w:p>
            <w:pPr>
              <w:pStyle w:val="Eaoaeaa"/>
              <w:widowControl/>
              <w:spacing w:before="20" w:after="20"/>
              <w:jc w:val="both"/>
              <w:rPr>
                <w:rFonts w:ascii="Arial Narrow" w:hAnsi="Arial Narrow" w:cs="Arial Narrow"/>
                <w:lang w:val="it-IT"/>
              </w:rPr>
            </w:pPr>
            <w:r>
              <w:rPr>
                <w:rFonts w:cs="Arial Narrow" w:ascii="Arial Narrow" w:hAnsi="Arial Narrow"/>
                <w:lang w:val="it-IT"/>
              </w:rPr>
              <w:t>Referente del progetto integrato ( Regione Toscana,Azienda Sanitaria di Firenze, Comunità montana del Mugello, Cooperativa dei Medici di medicina generale) “Telmed una rete per la montagna”, principale azione prevista nel protocollo d’intesa, progetto prima segnalato  e poi premiato per l’innovazione nei servizi sanitari a FORUM  P.A. Sanità 2004</w:t>
            </w:r>
          </w:p>
          <w:p>
            <w:pPr>
              <w:pStyle w:val="Eaoaeaa"/>
              <w:widowControl/>
              <w:spacing w:before="20" w:after="20"/>
              <w:jc w:val="both"/>
              <w:rPr>
                <w:rFonts w:ascii="Arial Narrow" w:hAnsi="Arial Narrow" w:cs="Arial Narrow"/>
                <w:lang w:val="it-IT"/>
              </w:rPr>
            </w:pPr>
            <w:r>
              <w:rPr>
                <w:rFonts w:cs="Arial Narrow" w:ascii="Arial Narrow" w:hAnsi="Arial Narrow"/>
                <w:lang w:val="it-IT"/>
              </w:rPr>
              <w:t>Coordinamento delle azioni di cui si sono composti i “Progetti Montagna”, predisposti, per favorire la fruibilità dei servizi, dalla Zona con l’adesione della Comunità montana e dalla Conferenza dei Sindaci del Mugello. Delega a rappresentare l’ASL nei rapporti susseguenti l’adozione dell’Accordo di programma con i Comuni della Zona, la Comunità Montana, per la realizzazione degli interventi integrati socio assistenziali e socio sanitari e la previsione di un unico soggetto gestore delle attività;</w:t>
            </w:r>
          </w:p>
          <w:p>
            <w:pPr>
              <w:pStyle w:val="Eaoaeaa"/>
              <w:widowControl/>
              <w:spacing w:before="20" w:after="20"/>
              <w:jc w:val="both"/>
              <w:rPr>
                <w:rFonts w:ascii="Arial Narrow" w:hAnsi="Arial Narrow" w:cs="Arial Narrow"/>
                <w:lang w:val="it-IT"/>
              </w:rPr>
            </w:pPr>
            <w:r>
              <w:rPr>
                <w:rFonts w:cs="Arial Narrow" w:ascii="Arial Narrow" w:hAnsi="Arial Narrow"/>
                <w:lang w:val="it-IT"/>
              </w:rPr>
              <w:t>Direzione del Gruppo di progetto costituito dall’Azienda per la gestione integrata delle attività di assistenza socio sanitaria  del Distretto e della Zona Mugello, al fine di consentire l’unificazione funzionale delle  articolazioni territoriali in applicazione del Piano Sanitario Regionale</w:t>
            </w:r>
          </w:p>
          <w:p>
            <w:pPr>
              <w:pStyle w:val="Eaoaeaa"/>
              <w:widowControl/>
              <w:spacing w:before="20" w:after="20"/>
              <w:jc w:val="both"/>
              <w:rPr>
                <w:rFonts w:ascii="Arial Narrow" w:hAnsi="Arial Narrow" w:cs="Arial Narrow"/>
                <w:lang w:val="it-IT"/>
              </w:rPr>
            </w:pPr>
            <w:r>
              <w:rPr>
                <w:rFonts w:cs="Arial Narrow" w:ascii="Arial Narrow" w:hAnsi="Arial Narrow"/>
                <w:lang w:val="it-IT"/>
              </w:rPr>
              <w:t>Responsabile e coordinatore del progetto speciale”Autostrada”, considerata la positiva e proficua esperienza in merito ai servizi legati alla costruzione della linea veloce del tratto ferroviario Firenze- Bologna sino al 2004, per l’organizzazione, previa convenzione con Autostrade S.p.A.,  dei servizi di assistenza sanitaria di base  e per garantire gli interventi di emergenza ed urgenza ai lavoratori  che per sei anni realizzeranno gli adeguamenti della A1 tra Sasso Marconi ed Incisa nel tratto ricadente entro il territorio della Regione Toscana.</w:t>
            </w:r>
          </w:p>
          <w:p>
            <w:pPr>
              <w:pStyle w:val="Eaoaeaa"/>
              <w:widowControl/>
              <w:spacing w:before="20" w:after="20"/>
              <w:jc w:val="both"/>
              <w:rPr>
                <w:rFonts w:ascii="Arial Narrow" w:hAnsi="Arial Narrow" w:cs="Arial Narrow"/>
                <w:lang w:val="it-IT"/>
              </w:rPr>
            </w:pPr>
            <w:r>
              <w:rPr>
                <w:rFonts w:cs="Arial Narrow" w:ascii="Arial Narrow" w:hAnsi="Arial Narrow"/>
                <w:lang w:val="it-IT"/>
              </w:rPr>
              <w:t>Responsabile dall’aprile 2007ad oggi della gestione associata(unico esempio sino al 2008 nel territorio regionale) dei servizi sociali delegati dai Comuni alla Società della Salute</w:t>
            </w:r>
          </w:p>
          <w:p>
            <w:pPr>
              <w:pStyle w:val="Eaoaeaa"/>
              <w:widowControl/>
              <w:spacing w:before="20" w:after="20"/>
              <w:jc w:val="both"/>
              <w:rPr/>
            </w:pPr>
            <w:r>
              <w:rPr>
                <w:rFonts w:cs="Arial Narrow" w:ascii="Arial Narrow" w:hAnsi="Arial Narrow"/>
                <w:lang w:val="it-IT"/>
              </w:rPr>
              <w:t>Responsabile dal 2007 ad oggi del progetto”anziani in famiglia” secondo la proposta della Regione Toscana per l’assistenza continua alle persone non autosufficienti confluita nella L.R. n.66\2008. La Società della salute del Mugello è stata individuata dalla Regione tra le sei che hanno sperimentato la fase pilota del progetto regionale</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Inclusione nella rosa dei nominativi per la nomina a Direttore dell’Azienda Regionale per il Diritto allo Studio Universitario di Pisa con il seguente profilo sintetico (deliberazione. Consiglio di Amministrazione n.29 del 21 \07\2001): ”Il candidato ricopre il ruolo di Responsabile di Zona dell’Azienda Sanitaria di Firenze, posizione di grande complessità e responsabilità. Interpreta tale ruolo con grande attenzione alle dinamiche sociali ed alla efficacia dei servizi  erogati. Il colloquio rileva grande motivazione e concretezza oltre che confermare  la complessa esperienza  di erogazione di servizi  pubblici interpretata  anche con progetti innovativi e strumenti appropriati. Resta da verificare l’effettiva disponibilità del candidato all’accettazione dell’incarico, anche in relazione alla rilevanza economica del posto attualmente ricoperto”.</w:t>
            </w:r>
          </w:p>
          <w:p>
            <w:pPr>
              <w:pStyle w:val="Eaoaeaa"/>
              <w:widowControl/>
              <w:spacing w:before="20" w:after="20"/>
              <w:jc w:val="both"/>
              <w:rPr>
                <w:rFonts w:ascii="Arial Narrow" w:hAnsi="Arial Narrow" w:cs="Arial Narrow"/>
                <w:lang w:val="it-IT"/>
              </w:rPr>
            </w:pPr>
            <w:r>
              <w:rPr>
                <w:rFonts w:cs="Arial Narrow" w:ascii="Arial Narrow" w:hAnsi="Arial Narrow"/>
                <w:lang w:val="it-IT"/>
              </w:rPr>
              <w:t>Pubblicazione su Welfare Oggi numero 4 del  2012 dell’esperienza sul progetto regionale della Toscana rivolto agli anziani non autosufficienti portatori di bisogni complessi. Titolo: “Noi non possiamo vincere, possiamo al massimo convincere.”</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rPr>
          <w:rFonts w:ascii="Arial Narrow" w:hAnsi="Arial Narrow" w:cs="Arial Narrow"/>
          <w:sz w:val="16"/>
          <w:lang w:val="it-IT"/>
        </w:rPr>
      </w:pPr>
      <w:r>
        <w:rPr>
          <w:rFonts w:cs="Arial Narrow" w:ascii="Arial Narrow" w:hAnsi="Arial Narrow"/>
          <w:sz w:val="16"/>
          <w:lang w:val="it-IT"/>
        </w:rPr>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ssimo.principe@asf.tsocana.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9:00Z</dcterms:created>
  <dc:creator>DG Mercato interno</dc:creator>
  <dc:description/>
  <cp:keywords>formato europeo per il curriculum vitae invito alla manifestazione d’interesse registrazione valutazione e analisi mercato interno unione europea ue</cp:keywords>
  <dc:language>en-US</dc:language>
  <cp:lastModifiedBy>User</cp:lastModifiedBy>
  <cp:lastPrinted>2013-09-30T13:32:00Z</cp:lastPrinted>
  <dcterms:modified xsi:type="dcterms:W3CDTF">2013-09-30T11:39:00Z</dcterms:modified>
  <cp:revision>2</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