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tbl>
      <w:tblPr>
        <w:tblW w:w="9722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224"/>
        <w:gridCol w:w="40"/>
        <w:gridCol w:w="20"/>
        <w:gridCol w:w="20"/>
        <w:gridCol w:w="10"/>
      </w:tblGrid>
      <w:tr>
        <w:trPr>
          <w:trHeight w:val="912" w:hRule="atLeast"/>
        </w:trPr>
        <w:tc>
          <w:tcPr>
            <w:tcW w:w="9632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Informativa sulla Privacy ai sensi del Regolamento UE 2016/67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  <w:t>Rivolta agli utenti della Società della Salute Mugell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i/>
                <w:color w:val="00206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i/>
                <w:color w:val="002060"/>
              </w:rPr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i/>
                <w:i/>
                <w:color w:val="002060"/>
              </w:rPr>
            </w:pPr>
            <w:r>
              <w:rPr>
                <w:rFonts w:cs="Cambria" w:ascii="Cambria" w:hAnsi="Cambria"/>
                <w:i/>
                <w:color w:val="00206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2060"/>
              </w:rPr>
            </w:pPr>
            <w:r>
              <w:rPr>
                <w:rFonts w:cs="Garamond" w:ascii="Garamond" w:hAnsi="Garamond"/>
                <w:b/>
                <w:i/>
                <w:color w:val="00206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escrizione del presente documento</w:t>
            </w:r>
          </w:p>
        </w:tc>
        <w:tc>
          <w:tcPr>
            <w:tcW w:w="7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i/>
              </w:rPr>
              <w:t xml:space="preserve">La tutela della privacy degli Utenti è per noi un aspetto fondamentale da salvaguardare. Con la presente informativa la </w:t>
            </w:r>
            <w:r>
              <w:rPr>
                <w:rFonts w:cs="Garamond" w:ascii="Garamond" w:hAnsi="Garamond"/>
                <w:b/>
                <w:i/>
              </w:rPr>
              <w:t>Società della Salute Mugello</w:t>
            </w:r>
            <w:r>
              <w:rPr>
                <w:rFonts w:cs="Garamond" w:ascii="Garamond" w:hAnsi="Garamond"/>
                <w:i/>
              </w:rPr>
              <w:t xml:space="preserve"> quale Titolare del trattamento, vuole quindi descrivere come vengono raccolti, utilizzati, condivisi e conservati i dati che lai riguardano per le prestazioni e le attività sociali e socio sanitarie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i/>
              </w:rPr>
              <w:t xml:space="preserve">La presente informativa viene redatta in conformità al </w:t>
            </w:r>
            <w:r>
              <w:rPr>
                <w:rFonts w:cs="Garamond" w:ascii="Garamond" w:hAnsi="Garamond"/>
                <w:b/>
                <w:i/>
              </w:rPr>
              <w:t>Regolamento (UE) 2016/679 del Parlamento Europeo e del Consiglio</w:t>
            </w:r>
            <w:r>
              <w:rPr>
                <w:rFonts w:cs="Garamond" w:ascii="Garamond" w:hAnsi="Garamond"/>
                <w:i/>
              </w:rPr>
              <w:t xml:space="preserve"> del 27 aprile 2016 (GDPR) e potrà essere oggetto di periodici aggiornamenti che le  saranno prontamente comunicati.</w:t>
            </w:r>
          </w:p>
        </w:tc>
        <w:tc>
          <w:tcPr>
            <w:tcW w:w="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Titolare del Trattamento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e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Responsabile della protezione dei dati</w:t>
            </w:r>
          </w:p>
        </w:tc>
        <w:tc>
          <w:tcPr>
            <w:tcW w:w="72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i/>
              </w:rPr>
              <w:t>Titolare del trattamento</w:t>
            </w:r>
            <w:r>
              <w:rPr>
                <w:rFonts w:cs="Garamond" w:ascii="Garamond" w:hAnsi="Garamond"/>
                <w:i/>
              </w:rPr>
              <w:t xml:space="preserve"> è la </w:t>
            </w:r>
            <w:r>
              <w:rPr>
                <w:rFonts w:cs="Garamond" w:ascii="Garamond" w:hAnsi="Garamond"/>
                <w:b/>
                <w:i/>
              </w:rPr>
              <w:t>Società della Salute Mugello</w:t>
            </w:r>
            <w:r>
              <w:rPr>
                <w:rFonts w:cs="Garamond" w:ascii="Garamond" w:hAnsi="Garamond"/>
                <w:i/>
              </w:rPr>
              <w:t>, con sede in Via Togliatti 29 – Borgo San Lorenzo (FI), email sds.mugello@uslcentro.toscana.it; PEC: sdsmugello@legalmail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i/>
              </w:rPr>
              <w:t>Responsabile della protezione dei dati</w:t>
            </w:r>
            <w:r>
              <w:rPr>
                <w:rFonts w:cs="Garamond" w:ascii="Garamond" w:hAnsi="Garamond"/>
                <w:i/>
              </w:rPr>
              <w:t xml:space="preserve"> è l’Avv. </w:t>
            </w:r>
            <w:r>
              <w:rPr>
                <w:rFonts w:cs="Garamond" w:ascii="Garamond" w:hAnsi="Garamond"/>
                <w:b/>
                <w:i/>
              </w:rPr>
              <w:t>Michele Morriello</w:t>
            </w:r>
            <w:r>
              <w:rPr>
                <w:rFonts w:cs="Garamond" w:ascii="Garamond" w:hAnsi="Garamond"/>
                <w:i/>
              </w:rPr>
              <w:t>, con sede in Firenze, viale A. Gramsci n. 53, email sds@dpo-rpd.eu, tel. (+39) 371 3057734.</w:t>
            </w:r>
          </w:p>
        </w:tc>
        <w:tc>
          <w:tcPr>
            <w:tcW w:w="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Fonte dei dati personali</w:t>
            </w:r>
          </w:p>
        </w:tc>
        <w:tc>
          <w:tcPr>
            <w:tcW w:w="72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I dati personali che raccogliamo sono quelli che ci ha fornito al momento della sua istanza per l’erogazione delle prestazioni/attività/servizi sociali e socio sanitari. I dati che trattiamo sono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dati identificativi: nome, cognome, luogo e data di nascita, residenza e/o domicilio, codice fiscale, indirizzo email;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dati particolari idonei a rivelare origine razziale o etnica, lo stato di salute;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dati relativi alla situazione economica e patrimoniale per gli adempimenti richiesti dalla legge.</w:t>
            </w:r>
          </w:p>
        </w:tc>
        <w:tc>
          <w:tcPr>
            <w:tcW w:w="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ase giuridica e finalità del trattamento</w:t>
            </w:r>
          </w:p>
        </w:tc>
        <w:tc>
          <w:tcPr>
            <w:tcW w:w="72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i/>
              </w:rPr>
              <w:t xml:space="preserve">I suoi dati personali vengono trattati per l’esecuzione dei compiti propri </w:t>
            </w:r>
            <w:r>
              <w:rPr>
                <w:rFonts w:cs="Garamond" w:ascii="Garamond" w:hAnsi="Garamond"/>
                <w:b/>
                <w:i/>
              </w:rPr>
              <w:t>Società della Salute Mugello</w:t>
            </w:r>
            <w:r>
              <w:rPr>
                <w:rFonts w:cs="Garamond" w:ascii="Garamond" w:hAnsi="Garamond"/>
                <w:i/>
              </w:rPr>
              <w:t xml:space="preserve"> quale autorità pubblica (art. 6 Reg.Ue 2016/679) oppure ove </w:t>
            </w:r>
            <w:r>
              <w:rPr>
                <w:rFonts w:cs="Garamond" w:ascii="Garamond" w:hAnsi="Garamond"/>
                <w:b/>
                <w:i/>
              </w:rPr>
              <w:t>a)</w:t>
            </w:r>
            <w:r>
              <w:rPr>
                <w:rFonts w:cs="Garamond" w:ascii="Garamond" w:hAnsi="Garamond"/>
                <w:i/>
              </w:rPr>
              <w:t xml:space="preserve"> sia necessario per l’esecuzione di un contratto o l’adempimento di un obbligo legale; </w:t>
            </w:r>
            <w:r>
              <w:rPr>
                <w:rFonts w:cs="Garamond" w:ascii="Garamond" w:hAnsi="Garamond"/>
                <w:b/>
                <w:i/>
              </w:rPr>
              <w:t>b)</w:t>
            </w:r>
            <w:r>
              <w:rPr>
                <w:rFonts w:cs="Garamond" w:ascii="Garamond" w:hAnsi="Garamond"/>
                <w:i/>
              </w:rPr>
              <w:t xml:space="preserve"> per i nostri interessi legittimi, quali l’esercizio e la tutela dei nostri diritti legali; c) sia necessario per l’esecuzione di un compito di interesse pubblico o connesso all’esercizio di pubblici poteri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llo specifico trattiamo i suoi dati personali per gli scopi specifici del servizio da lei richiesto compreso nell’elenco che segu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erogazione della prestazione sociale e socio sanitaria: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ontributo economico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Assistenza Domiciliar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ontributo economico per affido familiar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Welfare leggero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Educativa Domiciliare/aiuto personal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asti a domicilio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Trasporto Sociale verso centri diurni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ontributo per trasporto sociale occasional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Centri diurni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Residenzialità con compartecipazion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Residenzialità senza compartecipazion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Integrazione quota sociale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Esoneri per servizi mensa e trasporto sociale, mensa sociale, servizi scolastici  ed educativi: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Inserimento socio assistenziali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Prestazioni per disabili adulti con valutazione UVM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Ogni altro servizio/prestazione sociale o socio sanitaria erogata dalla SdS nell’ambito delle proprie funzion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mministrativi e contabili;</w:t>
            </w:r>
          </w:p>
          <w:p>
            <w:pPr>
              <w:pStyle w:val="ListParagraph"/>
              <w:spacing w:lineRule="auto" w:line="276"/>
              <w:ind w:left="360" w:righ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municazione dei dati</w:t>
            </w:r>
          </w:p>
        </w:tc>
        <w:tc>
          <w:tcPr>
            <w:tcW w:w="72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 suoi dati personali non saranno comunicati a terzi salvi i casi, descritti di seguito, in cui potremo comunicare i suoi dati solo con il suo consenso o secondo quanto richiesto o consentito dalle leggi applicabili o dal contratto, ad esempio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oggetti istituzionali, quali:-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Azienda USL Toscana Centro e altre Aziende USL e Ospedaliere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Comuni della SdS Mugello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Regione Toscana, Città Metropolitana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Autorità giudiziaria ( Tribunale dei Minori, Procura della Repubblica, Forze di polizia, Questure, Ambasciate e Consolati)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Ministero della Salute e altri Ministeri interessati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Istituti scolastici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/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asa Spa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Gestori servizi elettrici, gas e acqua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Ai nostri fornitori di servizi informatici per la gestione documentale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Ai nostri fornitori di servizi assicurativi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- All’Agenzia Entrate Riscossione</w:t>
            </w:r>
          </w:p>
          <w:p>
            <w:pPr>
              <w:pStyle w:val="Default"/>
              <w:spacing w:lineRule="auto" w:line="276"/>
              <w:ind w:left="360" w:hanging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- Ai nostri fornitori di servizi socio assistenziali e socio sanitari (cooperative sociali, associazioni e enti del terzo settore, imprese private)</w:t>
            </w:r>
          </w:p>
        </w:tc>
        <w:tc>
          <w:tcPr>
            <w:tcW w:w="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rasferimento internazionale dei dati</w:t>
            </w:r>
          </w:p>
        </w:tc>
        <w:tc>
          <w:tcPr>
            <w:tcW w:w="72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I suoi dati non saranno inviati all’estero ma verranno trattati unicamente all’interno del territorio italiano e/o europeo. </w:t>
            </w:r>
          </w:p>
        </w:tc>
        <w:tc>
          <w:tcPr>
            <w:tcW w:w="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icurezza</w:t>
            </w:r>
          </w:p>
        </w:tc>
        <w:tc>
          <w:tcPr>
            <w:tcW w:w="72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spacing w:lineRule="auto" w:line="276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tilizziamo misure di sicurezza organizzative, amministrative, tecniche e fisiche per salvaguardare i suoi dati e per garantire che questi siano elaborati in maniera tempestiva, accurata e completa. Chiediamo ai nostri Fornitori di servizi di salvaguardare i suoi dati e di utilizzarli solo per gli scopi specificati.</w:t>
            </w:r>
          </w:p>
        </w:tc>
        <w:tc>
          <w:tcPr>
            <w:tcW w:w="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onservazione dei dati</w:t>
            </w:r>
          </w:p>
        </w:tc>
        <w:tc>
          <w:tcPr>
            <w:tcW w:w="72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onserveremo i suoi dati solo per il tempo necessario per la gestione del rapporto di lavoro, a meno che non siamo tenuti a conservarli per periodi più lunghi in conseguenza di leggi, regolamenti o se necessario per la risoluzione di contenziosi o accertamenti giudiziar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llo specifico le comunichiamo che i suoi dati saranno conservati per i seguenti periodi:</w:t>
            </w:r>
          </w:p>
          <w:tbl>
            <w:tblPr>
              <w:tblW w:w="6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2969"/>
            </w:tblGrid>
            <w:tr>
              <w:trPr/>
              <w:tc>
                <w:tcPr>
                  <w:tcW w:w="38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b/>
                      <w:i/>
                    </w:rPr>
                    <w:t>Dati</w:t>
                  </w:r>
                </w:p>
              </w:tc>
              <w:tc>
                <w:tcPr>
                  <w:tcW w:w="29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b/>
                      <w:i/>
                    </w:rPr>
                    <w:t>Periodo di conservazione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  <w:t>Istanze di prestazioni sociali e socio sanitarie</w:t>
                  </w:r>
                </w:p>
              </w:tc>
              <w:tc>
                <w:tcPr>
                  <w:tcW w:w="296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  <w:t>10 anni decorrenti dalla cessazione della prestazione/servizio/attivit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</w:r>
                </w:p>
              </w:tc>
              <w:tc>
                <w:tcPr>
                  <w:tcW w:w="296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Garamond" w:hAnsi="Garamond" w:cs="Garamond"/>
                      <w:i/>
                      <w:i/>
                    </w:rPr>
                  </w:pPr>
                  <w:r>
                    <w:rPr>
                      <w:rFonts w:cs="Garamond" w:ascii="Garamond" w:hAnsi="Garamond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6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ccesso ai dati</w:t>
            </w:r>
          </w:p>
        </w:tc>
        <w:tc>
          <w:tcPr>
            <w:tcW w:w="731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Li chiediamo di verificare regolarmente che i suoi dati personali in nostro possesso siano corretti e aggiornati. Se rileva che siano errati oppure incompleti potrà chiedere che vengano corretti, aggiornati oppure potrà richiedere che vengano rimossi dai nostri archivi.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trà esercitare i suoi diritti contattando direttamente i nostri uffici al seguente indirizzo sds.mugllo@uslcentro.toscana.it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Diritti dell’interessato</w:t>
            </w:r>
          </w:p>
        </w:tc>
        <w:tc>
          <w:tcPr>
            <w:tcW w:w="731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Ha il diritto di accedere, aggiornare, cancellare, modificare o correggere i suoi dati personali. Più in particolare, ha il diritto di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revocare il consenso per l'utilizzo dei suoi dati personali in qualsiasi momento, laddove il trattamento sia basato sul s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limitare e/o opporti all'utilizzo dei suoi dati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ichiedere una revisione manuale di alcune attività di elaborazione dati automatizzata che influisca sui suoi diritti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ichiedere una copia dei suoi dati personali detenuti dalla nostra Società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evocare il suo consenso a ricevere comunicazioni di marketing da parte della nostra Società.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Quesiti o reclami</w:t>
            </w:r>
          </w:p>
        </w:tc>
        <w:tc>
          <w:tcPr>
            <w:tcW w:w="7314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 intende sottoporre domande in merito alla presente informativa sulla privacy o alle modalità con cui vengono gestiti i suoi dati personali puoi contattare il Titolare del Trattamento, ai recapiti sopra indicati oppure il Responsabile delle Protezione dei dati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Ha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Data……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per presa visione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459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684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7pt;mso-wrap-distance-left:0pt;mso-wrap-distance-right:0pt;mso-wrap-distance-top:0pt;mso-wrap-distance-bottom:0pt;margin-top:0.05pt;mso-position-vertical-relative:text;margin-left:528.5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eastAsia="Comic Sans MS"/>
      </w:rPr>
    </w:pPr>
    <w:r>
      <w:rPr>
        <w:rFonts w:eastAsia="Comic Sans MS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15</wp:posOffset>
          </wp:positionH>
          <wp:positionV relativeFrom="paragraph">
            <wp:posOffset>321945</wp:posOffset>
          </wp:positionV>
          <wp:extent cx="949960" cy="550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8" t="-578" r="-338" b="-57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" w:hAnsi="Times" w:eastAsia="Times New Roman" w:cs="Time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mma">
    <w:name w:val="comma"/>
    <w:basedOn w:val="Carpredefinitoparagrafo1"/>
    <w:qFormat/>
    <w:rPr/>
  </w:style>
  <w:style w:type="character" w:styleId="Inlinea">
    <w:name w:val="inlinea"/>
    <w:basedOn w:val="Carpredefinitoparagrafo1"/>
    <w:qFormat/>
    <w:rPr/>
  </w:style>
  <w:style w:type="character" w:styleId="Fixed2">
    <w:name w:val="fixed2"/>
    <w:qFormat/>
    <w:rPr>
      <w:rFonts w:ascii="Lucida Console" w:hAnsi="Lucida Console" w:cs="Lucida Console"/>
      <w:sz w:val="24"/>
      <w:szCs w:val="24"/>
    </w:rPr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Object">
    <w:name w:val="objec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0:00Z</dcterms:created>
  <dc:creator>Asl di Firenze</dc:creator>
  <dc:description/>
  <cp:keywords/>
  <dc:language>en-US</dc:language>
  <cp:lastModifiedBy> </cp:lastModifiedBy>
  <cp:lastPrinted>2014-09-02T16:17:00Z</cp:lastPrinted>
  <dcterms:modified xsi:type="dcterms:W3CDTF">2019-04-17T13:50:00Z</dcterms:modified>
  <cp:revision>2</cp:revision>
  <dc:subject/>
  <dc:title>Gentile Signore/a,</dc:title>
</cp:coreProperties>
</file>