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t.n. ____________                                 data___________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Spett. Società della Salute Mugello</w:t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P. Togliatti, 29-50032 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</w:rPr>
        <w:t>\</w:t>
        <w:tab/>
        <w:t>BORGO S. LORENZO (F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ggetto – </w:t>
      </w:r>
      <w:r>
        <w:rPr>
          <w:rFonts w:cs="Garamond" w:ascii="Garamond" w:hAnsi="Garamond"/>
          <w:b/>
        </w:rPr>
        <w:t>Richiesta erogazione Buono Servizio – Azione 2 - “</w:t>
      </w:r>
      <w:r>
        <w:rPr>
          <w:rFonts w:eastAsia="Arial" w:cs="Garamond" w:ascii="Garamond" w:hAnsi="Garamond"/>
          <w:b/>
        </w:rPr>
        <w:t>Sostegno ai servizi di cura domiciliare”</w:t>
      </w:r>
      <w:r>
        <w:rPr>
          <w:rFonts w:cs="Garamond" w:ascii="Garamond" w:hAnsi="Garamond"/>
          <w:b/>
          <w:color w:val="000000"/>
        </w:rPr>
        <w:t xml:space="preserve"> (Decreto regionale n. 11622/2021) - Progetto “S.CU.DO MUGELLO” (Servizi di cura domiciliare) Cod. progetto 290185</w:t>
      </w:r>
      <w:r>
        <w:rPr>
          <w:rFonts w:cs="Garamond" w:ascii="Garamond" w:hAnsi="Garamond"/>
          <w:b/>
        </w:rPr>
        <w:t xml:space="preserve"> - Codice CUP </w:t>
      </w:r>
      <w:r>
        <w:rPr>
          <w:rFonts w:cs="Garamond" w:ascii="Garamond" w:hAnsi="Garamond"/>
          <w:b/>
          <w:bCs/>
        </w:rPr>
        <w:t>I59J21006660002</w:t>
      </w:r>
      <w:r>
        <w:rPr>
          <w:rFonts w:cs="Garamond" w:ascii="Garamond" w:hAnsi="Garamond"/>
          <w:b/>
          <w:bCs/>
          <w:iCs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48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Il/La Sottoscritto/a ___________________________ nato/a a ___________________________, il ________________, residente in ___________________________ Via/P.za _______________, n.c _________, C.F. ______________________, indirizzo mail ____________________________, chiede l’erogazione del Buono Servizio indicato in oggetto,  dichiarando di essere a conoscenza che l’erogazione del Buono si interromperà in caso di inserimento permanente in RSA.</w:t>
      </w:r>
    </w:p>
    <w:p>
      <w:pPr>
        <w:pStyle w:val="Normal"/>
        <w:spacing w:lineRule="auto" w:line="48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Allega: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Cs/>
          <w:iCs/>
        </w:rPr>
        <w:t xml:space="preserve">-diagnosi </w:t>
      </w:r>
      <w:r>
        <w:rPr>
          <w:rFonts w:cs="Garamond" w:ascii="Garamond" w:hAnsi="Garamond"/>
        </w:rPr>
        <w:t xml:space="preserve">effettuata dai servizi specialistici competenti, di Alzheimer/demenza  □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-domanda di iscrizione FSC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-documento di identità in corso di validità</w:t>
      </w:r>
    </w:p>
    <w:p>
      <w:pPr>
        <w:pStyle w:val="Normal"/>
        <w:spacing w:lineRule="auto" w:line="48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Per eventuali comunicazioni contattare 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Cs/>
          <w:iCs/>
        </w:rPr>
        <w:t xml:space="preserve">Sig/Sig.ra ________________________________________________________________________ </w:t>
      </w:r>
    </w:p>
    <w:p>
      <w:pPr>
        <w:pStyle w:val="Normal"/>
        <w:spacing w:lineRule="auto" w:line="48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telefono cell.______________________________ mail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orgo San Lorenzo, 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 Richiedente/Tutore/Amm.re Sosteg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53:00Z</dcterms:created>
  <dc:creator>asl28</dc:creator>
  <dc:description/>
  <cp:keywords/>
  <dc:language>en-US</dc:language>
  <cp:lastModifiedBy>User</cp:lastModifiedBy>
  <cp:lastPrinted>2019-12-11T13:02:00Z</cp:lastPrinted>
  <dcterms:modified xsi:type="dcterms:W3CDTF">2021-12-16T09:55:00Z</dcterms:modified>
  <cp:revision>2</cp:revision>
  <dc:subject/>
  <dc:title>Prato,</dc:title>
</cp:coreProperties>
</file>