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Allegato “B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u w:val="single"/>
              </w:rPr>
            </w:pPr>
            <w:r>
              <w:rPr>
                <w:rFonts w:cs="Arial" w:ascii="Trebuchet MS" w:hAnsi="Trebuchet MS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</w:rPr>
              <w:t>Compiti degli Uffici di Staff, della Struttura semplice e del SI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Anno 2014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fficio di  Staff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SEGRETERIA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sponsabile il Direttore coadiuvato dagli Uffici di Staff Attività generali e Bilancio</w:t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ordinamento generale degli impegni interistituzion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reteria Presidente e Dirett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omunicazione interna degli Orga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agenda riun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del Protocollo informatizzato S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Gestione corrispondenz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posta elettronica “sds mugello” e posta elettronica certificata (PE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archivio fascicoli e documentazione cartacea e informatizzata per i compiti di cui agli uffici di staff (quali segreteria, ufficio piano integrato e bilanci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vocazione organi collegiali (Assemblea e Giunta Esecutiva) con relativo Od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erbalizzazione delle sedute della Giunta Esecutiva e dell’Assemble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vocazione Collegio di Direzione e Ufficio di Direzione Z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procedura per la pubblicazione delle deliberazioni e dei provvedimenti (numerazione atti, predisposizione anche firme digitali, trasmissione soggetti coinvolti, et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chivio deliberazioni e provvedimenti del Direttore e delle Strut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nuta del repertorio contratti e conven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erimento e trasmissione alla SdS Sud Est per la pubblicazione sull’albo on line gestito in forma associ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cezione e trasmissione esposti, segnalazioni, reclami e richieste da parte dell’utenza (anche di accesso agli atti) ai responsabili degli Uffici e delle Strutture  per gli adempimenti di  competenza degli stessi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fficio di Staff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FFICIO DI PIANO E ATTIVITÀ GENERALI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sponsabile : Milena Gambi</w:t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perimento e raccolta ed elaborazione dati , compresi quelli di attività delle strutt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aborazione dati per debiti informativi (Regione, Istat, Azienda USL 10 Firenze, et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Profilo di Salu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edisposizione Immagine di Salu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Piano Integrato di Salu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itoraggio obiettivi e valutazione dei progetti del P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grammazione operativa annu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di materiale illustrativo delle attività e funzioni svolte dalla SdS per riunioni e sedute di Giunta e/o Assemble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aborazione dati per Tavoli temat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Regolamenti afferenti alle attività gener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giornamento Carta dei Serviz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atti relativi alle attività generali e adempimenti relat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ocedure varie per personale assegnato funzionalmen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e proposta per eventuali atti per contratti interinali, lavoro autonomo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contratti e convenzioni di propria competenz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 Direttore per gestione relazioni sindacali in materia di perso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ESTAV per acquisizione beni e serviz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ESTAV ed Enti aderenti per la gestione del perso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UMCM per acquisizione servizi socio-sanit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onvocazioni riunioni organismi di partecipazio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gli organismi di partecipazione e OO.SS. e redazione verb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nuta e aggiornamento quadrimestrale dell’Albo Consulta e del Comitato di Partecipazio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ferenza tecnica di specifici Tavoli tema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giornamento del sito ufficiale della SdS e relativi adempimenti normat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ttività relativa alla comunicazione istituzionale di cui alla convenzione con il Comune di Borgo San Lorenzo e  Unc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Inserimento per attività generali e per la struttura alta integrazione e servizi socio assistenziali dei dati relativi ai contratti di appalto nella procedura telematica dell’Osservatorio regionale (SITA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 Direttore per l’attività di valutazione del perso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 Direttore per i rapporti con l’Organismo Indipendente di valut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upporto al Direttore per la gestione documentazione relativa alla privacy e alla sicurezza nei luoghi di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upporto al Coordinatore Sim per la gestione della documentazione relativa al personale assegnato alla struttura stessa (fogli ferie, permessi, et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 coordinatore per attività amministrative di vario genere (autoveicoli, telefoni, et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cedimenti istruttori per progetto anziano fragi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fficio di Staff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ILANCIO, PROGRAMMAZIONE E SUPPORTO CONTABILITÀ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sponsabile: Paolo Goni</w:t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cipazione all’attività di programmazione strategica economico finanzi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ilancio preventivo annuale e plurien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onto economico 1° semestre sull’andamento complessiv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ilancio consuntivo an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ndiconti trimestrali gestione associata servizi soc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ndiconti fondi finalizzati regione Toscana e altri 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Tenuta </w:t>
            </w:r>
            <w:r>
              <w:rPr>
                <w:rFonts w:cs="Arial" w:ascii="Trebuchet MS" w:hAnsi="Trebuchet MS"/>
                <w:color w:val="000000"/>
              </w:rPr>
              <w:t xml:space="preserve">sistema </w:t>
            </w:r>
            <w:r>
              <w:rPr>
                <w:rStyle w:val="Emphasis"/>
                <w:rFonts w:cs="Arial" w:ascii="Trebuchet MS" w:hAnsi="Trebuchet MS"/>
                <w:b w:val="false"/>
                <w:color w:val="000000"/>
              </w:rPr>
              <w:t>CEPAS</w:t>
            </w:r>
            <w:r>
              <w:rPr>
                <w:rFonts w:cs="Arial" w:ascii="Trebuchet MS" w:hAnsi="Trebuchet MS"/>
                <w:b/>
                <w:color w:val="000000"/>
              </w:rPr>
              <w:t xml:space="preserve"> (</w:t>
            </w:r>
            <w:r>
              <w:rPr>
                <w:rStyle w:val="Emphasis"/>
                <w:rFonts w:cs="Arial" w:ascii="Trebuchet MS" w:hAnsi="Trebuchet MS"/>
                <w:b w:val="false"/>
                <w:color w:val="000000"/>
              </w:rPr>
              <w:t>Contabilità</w:t>
            </w:r>
            <w:r>
              <w:rPr>
                <w:rFonts w:cs="Arial" w:ascii="Trebuchet MS" w:hAnsi="Trebuchet MS"/>
                <w:b/>
                <w:color w:val="000000"/>
              </w:rPr>
              <w:t xml:space="preserve"> </w:t>
            </w:r>
            <w:r>
              <w:rPr>
                <w:rFonts w:cs="Arial" w:ascii="Trebuchet MS" w:hAnsi="Trebuchet MS"/>
                <w:color w:val="000000"/>
              </w:rPr>
              <w:t>Economico-Patrimoniale Aziende</w:t>
            </w:r>
            <w:r>
              <w:rPr>
                <w:rFonts w:cs="Arial" w:ascii="Trebuchet MS" w:hAnsi="Trebuchet MS"/>
                <w:b/>
                <w:color w:val="000000"/>
              </w:rPr>
              <w:t xml:space="preserve"> </w:t>
            </w:r>
            <w:r>
              <w:rPr>
                <w:rStyle w:val="Emphasis"/>
                <w:rFonts w:cs="Arial" w:ascii="Trebuchet MS" w:hAnsi="Trebuchet MS"/>
                <w:b w:val="false"/>
                <w:color w:val="000000"/>
              </w:rPr>
              <w:t>Sanitarie</w:t>
            </w:r>
            <w:r>
              <w:rPr>
                <w:rFonts w:cs="Arial" w:ascii="Trebuchet MS" w:hAnsi="Trebuchet MS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tturazione at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ssa econom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ventario beni mob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il Collegio sindacale e relative convocazioni riun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pporti con ASF per outsourcing conta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apporti con I Comuni per la parte di propria competen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lascio del parere di regolarità contabile di cui all’art. 49 del D. Lvo 267/2000  e smi e visto di copertura finanziaria di cui all’art. 151 del suddetto decreto legisl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alisi consu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atti di  propria competenza e relativi adempi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vari adempimenti di legge in materia di tracciabilità flussi finanziari e dur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upporto al Direttore per la negoziazione di budget di competenze delle strutt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le strutture per l’attività di recupero cred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orto al coordinatore sociale per gestione spese autove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Monitoraggio costante delle spese con conseguenti comunicazioni mensili al Direttore  per il rispetto dell’equilibrio economico della Struttura gestione associata dei servizi sociali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ruttura Semp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ALTA INTEGRAZIONE E GESTIONE SERVIZI SOCIO-ASSISTENZIAL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onsabile: Lucilla Borselli</w:t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MBITO ALTA INTEGRAZION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Servizi amministrativi per l’erogazione dei servizi di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getto regionale sulla non autosufficie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ssistenza domiciliare rivolta ad anziani e disabi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620" w:hanging="360"/>
              <w:rPr/>
            </w:pPr>
            <w:r>
              <w:rPr>
                <w:rFonts w:cs="Arial" w:ascii="Trebuchet MS" w:hAnsi="Trebuchet MS"/>
                <w:bCs/>
              </w:rPr>
              <w:t>Servizi semi-residenziali per disabili</w:t>
            </w:r>
            <w:r>
              <w:rPr>
                <w:rFonts w:cs="Arial" w:ascii="Trebuchet MS" w:hAnsi="Trebuchet MS"/>
                <w:b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(centri di socializzazione e trasporti) e residenziali per la parte sociale compresi i Traspor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Progetti del Piano di Zona presentati dal Terzo settor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ltri progetti regionali sulla disabilità (vedi Vita Indipendente etc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getto INPDA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Progetto Centro Affid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ind w:left="2520" w:hanging="12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getto Abuso minor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e responsabilità budget assegn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Protocollo delle suddette attività e delle attività di gestione associata dei serviz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cedure e regolamenti attin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ferenza tecnica a specifici Tavoli temat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edisposizione degli atti relativi alle attività di propria compete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artecipazione all’attività di programmazione strategica anche economico finanziaria per le attività di propria compete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documentazione relativa al personale assegnato alla struttura stessa (fogli ferie, permessi, et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flussi informativi con la Regione/altro per le attività del fondo non autosufficienza e altre progettual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stipula e sottoscrizione contratti e convenzioni di propria compete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erimento dati contratti di appalto di propria competenza per Osservatorio Reg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amministrativa del Punto di Accesso (PU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chiesta compartecipazione agli utenti e relativa attività di recupero cred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utorizzazione ai pagamenti per i servizi di cui sopra con relativa verifica di regolarità amministrati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ruttura Sempli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ALTA INTEGRAZIONE E GESTIONE SERVIZI SOCIO-ASSISTENZIAL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onsabile: Lucilla Borselli</w:t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MBITO SOCIO-ASSISTENZI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ervizi amministrativi per l’erogazione dei servizi di 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inori e famiglie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ssistenza all’handicap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serimenti dei minori in struttura compresa pronta accoglienza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ffidi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ducativa domiciliare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ntributi ed esoneri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Contributi economici 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ntributi Trasporti sociali occasionali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soneri da servizi scolastici ed educativi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ulti ed anziani autosuffici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nsa soci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serimenti socio-terapeut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getto anziano frag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20" w:hanging="144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Altri progetti regionali attinen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20" w:hanging="144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mergenza sfra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520" w:hanging="144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Progetti del Piano di Zona presentati dal Terzo Settore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43" w:hanging="2883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e responsabilità del budget assegnat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43" w:hanging="2883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disposizione degli atti relativi alle attività di propria competenz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43" w:hanging="2883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stipula e sottoscrizione dei contratti e delle convenzioni di propria competenz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43" w:hanging="2883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cedure e regolamenti delle attività di propria competen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Atti di recepimento fondi regionali/altri fondi per le attività sopracita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artecipazione all’attività di programmazione strategica (anche economico – finanziaria) per le attività di cui sop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reclami e contenzioso delle attività di propria competen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del personale assegn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ferenza tecnica a specifici Tavoli Temat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 flussi informativi nazionali e regionali di cui ai servizi sopra cit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utorizzazione ai pagamenti per i servizi di cui sopra con relativa verifica di regolarità amministrat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20" w:hanging="30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chiesta compartecipazione agli utenti e relativa attività di recupero crediti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OCIALE INTEGRATO MUGELLO  - SI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ordinatore sociale: Merj Ca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ce coordinatore: Patrizia Baldassarri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ttività sociale professionale di cui all’art 7 della LRT n. 41/2005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Sportello sociale/Punti Insieme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cesso relativo alla presa in carico dei minori e famigli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cesso relativo alla presa in carico degli adult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cesso relativo alla presa in carico degli anziani compreso il progetto regionale autosufficien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Coordinamento del personale assegnato (assistenti sociali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del personale assegnato alla struttura stessa  con il supporto dell’Ufficio di staff attività generali per il conteggio delle presenze assenze di cui ai competenti uffici comun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estione documentazione relativa alla privacy e alla sicurezza nei luoghi di lavoro afferente alla propria Struttu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onsabilità dell’attività degli sportelli sociali/Punti Insie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Progetti del Piano integrato di Salut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ferenza tecnica a specifici Tavoli Temati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esura per la parte di propria competenza dei regolamenti dell’area soci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ltri progetti regionali di propria competen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artecipazione all’attività di analisi dei bisogni e programmazi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ttività amministrative di vario genere svolte con il supporto degli uffici di staff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243" w:hanging="363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9:00Z</dcterms:created>
  <dc:creator>milena</dc:creator>
  <dc:description/>
  <cp:keywords/>
  <dc:language>en-US</dc:language>
  <cp:lastModifiedBy>milena</cp:lastModifiedBy>
  <cp:lastPrinted>2013-08-19T09:21:00Z</cp:lastPrinted>
  <dcterms:modified xsi:type="dcterms:W3CDTF">2013-12-16T11:33:00Z</dcterms:modified>
  <cp:revision>8</cp:revision>
  <dc:subject/>
  <dc:title>Allegato “D”</dc:title>
</cp:coreProperties>
</file>