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678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256030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4"/>
          <w:szCs w:val="24"/>
        </w:rPr>
        <w:tab/>
        <w:tab/>
        <w:tab/>
        <w:tab/>
        <w:tab/>
        <w:tab/>
      </w:r>
      <w:r>
        <w:rPr>
          <w:rFonts w:cs="Arial" w:ascii="Garamond" w:hAnsi="Garamond"/>
          <w:b/>
          <w:color w:val="008000"/>
          <w:sz w:val="28"/>
          <w:szCs w:val="28"/>
        </w:rPr>
        <w:t>Allegato “C”</w:t>
      </w:r>
    </w:p>
    <w:p>
      <w:pPr>
        <w:pStyle w:val="Normal"/>
        <w:ind w:left="2835" w:right="678" w:hanging="0"/>
        <w:jc w:val="center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</w:r>
    </w:p>
    <w:p>
      <w:pPr>
        <w:pStyle w:val="Normal"/>
        <w:ind w:left="2835" w:right="678" w:hanging="0"/>
        <w:jc w:val="center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</w:r>
    </w:p>
    <w:p>
      <w:pPr>
        <w:pStyle w:val="Normal"/>
        <w:ind w:right="678" w:hanging="0"/>
        <w:rPr>
          <w:rFonts w:ascii="Garamond" w:hAnsi="Garamond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Garamond" w:hAnsi="Garamond"/>
          <w:b/>
          <w:color w:val="008000"/>
          <w:sz w:val="24"/>
          <w:szCs w:val="24"/>
          <w:u w:val="single"/>
        </w:rPr>
      </w:r>
    </w:p>
    <w:p>
      <w:pPr>
        <w:pStyle w:val="Normal"/>
        <w:ind w:right="678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SCHEDA N. 2 – AREA C) – PROVVEDIMENTI  AMPLIATIVI DELLA SFERA GIURIDICA </w:t>
      </w:r>
    </w:p>
    <w:p>
      <w:pPr>
        <w:pStyle w:val="Normal"/>
        <w:ind w:right="678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I DESTINATARI PRIVI DI EFFETTO ECONOMICO DIRETTO E IMMEDIATO PER IL DESTINATA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772"/>
        <w:gridCol w:w="5811"/>
        <w:gridCol w:w="1209"/>
      </w:tblGrid>
      <w:tr>
        <w:trPr>
          <w:tblHeader w:val="true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CEDIMENTO / PROCESS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CRIZIONE SINTETICA DEL PROCEDIMENTO / PROCES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RUTTURA / UFFICIO RESPONS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L PROCEDIMENTO / PROCESS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DEL RISCHIO</w:t>
            </w:r>
          </w:p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hiesta di adesione da parte dei soggetti del Terzo Settore al Comitato di partecipazione o alla Consulta del Terzo Settore della SdS Mugell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rifica requisiti dei richiedenti e – se positiva - approvazione in Assemblea dell’inserimento del soggetto nel Comitato di partecipazione o nella Consulta del Terzo Settore della SdS Mugel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Affari General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50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cessione di patrocinio a Enti/Associazion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lutazione della richiesta da parte del Direttore e della Giunta Esecutiva per attribuzione/rigetto del patrocin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Affari General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50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ozioni disposte dall’Autorità giudiziaria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lutazione disponibilità all’adozione delle famiglie richiedenti, raccolta relazioni professionali  e relativo invio al Tribuna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I.M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omic Sans MS" w:hAnsi="Comic Sans MS" w:cs="Comic Sans MS"/>
      <w:sz w:val="32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1"/>
    <w:qFormat/>
    <w:rPr>
      <w:rFonts w:ascii="Comic Sans MS" w:hAnsi="Comic Sans MS" w:cs="Comic Sans MS"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1:00Z</dcterms:created>
  <dc:creator>milena</dc:creator>
  <dc:description/>
  <cp:keywords/>
  <dc:language>en-US</dc:language>
  <cp:lastModifiedBy>milena</cp:lastModifiedBy>
  <cp:lastPrinted>2013-09-20T08:56:00Z</cp:lastPrinted>
  <dcterms:modified xsi:type="dcterms:W3CDTF">2015-01-26T09:19:00Z</dcterms:modified>
  <cp:revision>6</cp:revision>
  <dc:subject/>
  <dc:title>       ELENCO PROCEDIMENTI AMMINISTRATIVI PER I SERVIZI A ISTANZA DI PARTE               </dc:title>
</cp:coreProperties>
</file>