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678" w:hanging="0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255395" cy="732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000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Garamond" w:hAnsi="Garamond"/>
          <w:b/>
          <w:color w:val="008000"/>
          <w:sz w:val="28"/>
          <w:szCs w:val="28"/>
        </w:rPr>
        <w:t>Allegato “C”</w:t>
      </w:r>
    </w:p>
    <w:p>
      <w:pPr>
        <w:pStyle w:val="Normal"/>
        <w:ind w:left="2835" w:right="678" w:hanging="0"/>
        <w:jc w:val="center"/>
        <w:rPr>
          <w:rFonts w:ascii="Arial" w:hAnsi="Arial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Arial" w:hAnsi="Arial"/>
          <w:b/>
          <w:color w:val="008000"/>
          <w:sz w:val="24"/>
          <w:szCs w:val="24"/>
          <w:u w:val="single"/>
        </w:rPr>
      </w:r>
    </w:p>
    <w:p>
      <w:pPr>
        <w:pStyle w:val="Normal"/>
        <w:ind w:left="2835" w:right="678" w:hanging="0"/>
        <w:rPr>
          <w:rFonts w:ascii="Garamond" w:hAnsi="Garamond" w:cs="Arial"/>
          <w:b/>
          <w:b/>
          <w:color w:val="008000"/>
          <w:sz w:val="24"/>
          <w:szCs w:val="24"/>
          <w:u w:val="single"/>
        </w:rPr>
      </w:pPr>
      <w:r>
        <w:rPr>
          <w:rFonts w:cs="Arial" w:ascii="Garamond" w:hAnsi="Garamond"/>
          <w:b/>
          <w:color w:val="008000"/>
          <w:sz w:val="24"/>
          <w:szCs w:val="24"/>
          <w:u w:val="single"/>
        </w:rPr>
      </w:r>
    </w:p>
    <w:p>
      <w:pPr>
        <w:pStyle w:val="Normal"/>
        <w:ind w:right="678" w:hanging="0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SCHEDA N. 3 – AREA D) – PROVVEDIMENTI AMPLIATIVI DELLA SFERA GIURIDICA DEI DESTINATARI CON EFFETTO ECONOMICO DIRETTO E IMMEDIATO PER IL DESTINATA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3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4772"/>
        <w:gridCol w:w="5811"/>
        <w:gridCol w:w="1219"/>
      </w:tblGrid>
      <w:tr>
        <w:trPr>
          <w:tblHeader w:val="true"/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CEDIMENTO / PROCESS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 SINTETICA DEL PROCEDIMENTO / PROCESS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UTTURA / UFFICIO RESPONSABI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L PROCEDIMENTO / PROCESS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RADO DEL RISCHIO</w:t>
            </w:r>
          </w:p>
          <w:p>
            <w:pPr>
              <w:pStyle w:val="Normal"/>
              <w:ind w:right="-1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ssione di contributi e benefici economici per persone in condizioni di bisogn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sociale da parte della Commissione Territoriale di Assistenza dell’istanza, attribuzione/rigetto dei contributi/benefici economici, pagamen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fficio Bilancio e programmazione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cessione di esoneri dal pagamento dei servizi sociali per persone in condizioni di bisogn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sociale da parte della Commissione Territoriale di Assistenza dell’istanza,  attribuzione/rigetto/differimento esonero, pagamen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Bilancio e programm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i a domicilio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sociale da parte della Commissione Territoriale di Assistenza dell’istanza, attribuzione/rigetto/differimento pasto, pagamen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Bilancio e programm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rimenti in strutture semiresidenziali e residenzial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 minor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sociale o socio-sanitaria da parte della Commissione Territoriale di Assistenza o dell’Unità di Valutazione Multidimensionale (UVM) dell’Azienda USL 10 di Firenze dell’istanza, inserimento in struttura, pagamen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Bilancio e programm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enza domiciliare socio – assistenzi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utazione sociale da parte della Commissione Territoriale di Assistenza dell’istanza, attribuzione/rigetto/differimento del servizio, pagament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Bilancio e programm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grazione scolastica per minori disabili (per soggetti disabili minori accertati ai sensi della L.104/1992)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aborazione di un piano educativo personalizzato (PEI)  tra la scuola, i servizi interessati (sociale e UFSMIA)e la famiglia,  erogazione del servizio, pagamen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Bilancio e programm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ducativa domiciliar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utazione sociale da parte della Commissione Territoriale di Assistenza dell’istanza, attribuzione/rigetto/differimento del servizio, pagament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Bilancio e programm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rimenti socio-terapeuti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utazione sociale da parte della Commissione Territoriale di Assistenza dell’istanza, attribuzione/rigetto/differimento dell’inserimento, pagament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Bilancio e programm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ffido familiari di minor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utazione sociale da parte della Commissione Territoriale di Assistenza dell’istanza, attribuzione del contributo, pagament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Bilancio e programm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regionale sulla non autosufficienza :</w:t>
            </w:r>
          </w:p>
          <w:p>
            <w:pPr>
              <w:pStyle w:val="Normal"/>
              <w:numPr>
                <w:ilvl w:val="0"/>
                <w:numId w:val="3"/>
              </w:numPr>
              <w:ind w:left="120" w:hanging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ributi per assistente familiare,</w:t>
            </w:r>
          </w:p>
          <w:p>
            <w:pPr>
              <w:pStyle w:val="Normal"/>
              <w:numPr>
                <w:ilvl w:val="0"/>
                <w:numId w:val="3"/>
              </w:numPr>
              <w:ind w:left="120" w:hanging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ributo alla famiglia per assistenza </w:t>
            </w:r>
          </w:p>
          <w:p>
            <w:pPr>
              <w:pStyle w:val="Normal"/>
              <w:numPr>
                <w:ilvl w:val="0"/>
                <w:numId w:val="3"/>
              </w:numPr>
              <w:ind w:left="120" w:hanging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o di assistenza domiciliare</w:t>
            </w:r>
          </w:p>
          <w:p>
            <w:pPr>
              <w:pStyle w:val="Normal"/>
              <w:numPr>
                <w:ilvl w:val="0"/>
                <w:numId w:val="2"/>
              </w:numPr>
              <w:ind w:left="120" w:hanging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i temporanei o di sollievo residenzial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utazione socio-sanitaria dell’Unità di Valutazione Multidimensionale (UVM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l’Azienda USL 10 di Firenze dell’istanza, attribuzione/rigetto/differimento del servizio/contributo/inserimento, pagament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Bilancio e programm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o regionale “vita indipendente” con contributi per assistente personal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utazione socio-sanitaria dell’Unità di Valutazione Multidimensionale (UVM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ll’Azienda USL 10 di Firenze dell’istanza, attribuzione/rigetto/differimento del contributo, pagamento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Bilancio e programm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erimenti in strutture semiresidenziali  per anziani o adulti disabili accertati ai sensi della Legge n. 104/1992 con riconoscimento quota social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utazione socio-sanitaria da parte dell’Unità di Valutazione Multidimensiona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UVM) dell’Azienda USL 10 di Firenze e attribuzione/rigetto/differimento dell’inserimento in struttura, pagamento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Bilancio e programm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serimenti adulti e anziani fragil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 strutture di accoglienza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alutazione sociale da parte della Commissione territoriale e/o valutazione socio-sanitaria da parte dell’Unità di Valutazione Multidimensional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UVM) dell’Azienda USL 10 di Firenze e attribuzione/rigetto/differimento dell’inserimento in struttura, pagamento 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Bilancio e programm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sporto sociale verso Centri diurni per anziani e disabili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sociale da parte della Commissione Territoriale di Assistenza dell’istanza, attribuzione/rigetto/differimento dell’attività, pagamen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Bilancio e programm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lfare leggero, telesoccorso, contributi freddo per progetto “anziano fragile”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zione sociale da parte della Commissione Territoriale di Assistenza dell’istanza, attribuzione/rigetto/differimento dell’attività, pagamen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Bilancio e programm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i presentati dal Terzo Settore ed inseriti nel Piano di Zona annual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alutazione del progetto presentato da parte di apposita  commissione e relativa proposta alla Giunta Esecutiva. Approvazione/rigetto del progetto, Stipula delle Convenzioni. pagamento 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Bilancio e programm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ività svolte da soggetti del Terzo Settore ed inserite nel Piano di Zo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ipula convenzioni, pagament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I.M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. Alta Integrazione e gestione servizi socio-assistenziali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fficio Bilancio e programmazion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418" w:gutter="0" w:header="0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972756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765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Comic Sans MS" w:hAnsi="Comic Sans MS" w:cs="Comic Sans MS"/>
      <w:sz w:val="32"/>
      <w:vertAlign w:val="sub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Carattere1">
    <w:name w:val=" Carattere Carattere1"/>
    <w:basedOn w:val="Carpredefinitoparagrafo1"/>
    <w:qFormat/>
    <w:rPr/>
  </w:style>
  <w:style w:type="character" w:styleId="CarattereCarattere">
    <w:name w:val=" Carattere Carattere"/>
    <w:basedOn w:val="Carpredefinitoparagrafo1"/>
    <w:qFormat/>
    <w:rPr>
      <w:rFonts w:ascii="Tahoma" w:hAnsi="Tahoma" w:cs="Tahoma"/>
      <w:sz w:val="16"/>
      <w:szCs w:val="16"/>
    </w:rPr>
  </w:style>
  <w:style w:type="character" w:styleId="CarattereCarattere2">
    <w:name w:val=" Carattere Carattere2"/>
    <w:basedOn w:val="Carpredefinitoparagrafo1"/>
    <w:qFormat/>
    <w:rPr>
      <w:rFonts w:ascii="Comic Sans MS" w:hAnsi="Comic Sans MS" w:cs="Comic Sans MS"/>
      <w:sz w:val="32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5:11:00Z</dcterms:created>
  <dc:creator>milena</dc:creator>
  <dc:description/>
  <cp:keywords/>
  <dc:language>en-US</dc:language>
  <cp:lastModifiedBy>milena</cp:lastModifiedBy>
  <cp:lastPrinted>2013-09-20T08:56:00Z</cp:lastPrinted>
  <dcterms:modified xsi:type="dcterms:W3CDTF">2015-01-26T09:19:00Z</dcterms:modified>
  <cp:revision>9</cp:revision>
  <dc:subject/>
  <dc:title>       ELENCO PROCEDIMENTI AMMINISTRATIVI PER I SERVIZI A ISTANZA DI PARTE               </dc:title>
</cp:coreProperties>
</file>