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678" w:hanging="0"/>
        <w:jc w:val="center"/>
        <w:rPr/>
      </w:pPr>
      <w:r>
        <w:rPr>
          <w:rFonts w:cs="Arial" w:ascii="Arial" w:hAnsi="Arial"/>
          <w:b/>
          <w:color w:val="008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color w:val="008000"/>
          <w:sz w:val="28"/>
          <w:szCs w:val="28"/>
        </w:rPr>
        <w:t>Allegato “C”</w:t>
      </w:r>
    </w:p>
    <w:p>
      <w:pPr>
        <w:pStyle w:val="Normal"/>
        <w:ind w:left="2835" w:right="678" w:hanging="0"/>
        <w:jc w:val="center"/>
        <w:rPr>
          <w:rFonts w:ascii="Garamond" w:hAnsi="Garamond" w:cs="Arial"/>
          <w:b/>
          <w:b/>
          <w:color w:val="008000"/>
          <w:sz w:val="24"/>
          <w:szCs w:val="24"/>
        </w:rPr>
      </w:pPr>
      <w:r>
        <w:rPr>
          <w:rFonts w:cs="Arial" w:ascii="Garamond" w:hAnsi="Garamond"/>
          <w:b/>
          <w:color w:val="008000"/>
          <w:sz w:val="24"/>
          <w:szCs w:val="24"/>
        </w:rPr>
      </w:r>
    </w:p>
    <w:p>
      <w:pPr>
        <w:pStyle w:val="Normal"/>
        <w:ind w:left="2835" w:right="678" w:hanging="0"/>
        <w:jc w:val="center"/>
        <w:rPr/>
      </w:pPr>
      <w:r>
        <w:rPr>
          <w:rFonts w:cs="Arial" w:ascii="Garamond" w:hAnsi="Garamond"/>
          <w:b/>
          <w:color w:val="008000"/>
          <w:sz w:val="24"/>
          <w:szCs w:val="24"/>
        </w:rPr>
        <w:t>SCHEDE DESCRIZIONE PROCEDIMENTI/PROCESSI E GRADO DI RISCHIO</w:t>
      </w:r>
    </w:p>
    <w:p>
      <w:pPr>
        <w:pStyle w:val="Normal"/>
        <w:ind w:left="2835" w:right="678" w:hanging="0"/>
        <w:jc w:val="center"/>
        <w:rPr>
          <w:rFonts w:ascii="Garamond" w:hAnsi="Garamond" w:cs="Arial"/>
          <w:b/>
          <w:b/>
          <w:color w:val="008000"/>
          <w:sz w:val="24"/>
          <w:szCs w:val="24"/>
        </w:rPr>
      </w:pPr>
      <w:r>
        <w:rPr>
          <w:rFonts w:cs="Arial" w:ascii="Garamond" w:hAnsi="Garamond"/>
          <w:b/>
          <w:color w:val="008000"/>
          <w:sz w:val="24"/>
          <w:szCs w:val="24"/>
        </w:rPr>
      </w:r>
    </w:p>
    <w:p>
      <w:pPr>
        <w:pStyle w:val="Normal"/>
        <w:ind w:right="678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CHEDA N. 1 – AREA B) – AREA AFFIDAMENTO DI LAVORI,SERVIZI E FORNITU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772"/>
        <w:gridCol w:w="5811"/>
        <w:gridCol w:w="1209"/>
      </w:tblGrid>
      <w:tr>
        <w:trPr>
          <w:tblHeader w:val="true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CEDIMENTO / PROCESS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ZIONE SINTETICA DEL PROCEDIMENTO / PROCES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RUTTURA / UFFICIO RESPONS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L PROCEDIMENTO / PROCESS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RADO DEL RISCHIO</w:t>
            </w:r>
          </w:p>
          <w:p>
            <w:pPr>
              <w:pStyle w:val="Normal"/>
              <w:ind w:right="-14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ffidamento diretto dei servizi di cui all’art. 125 commi 10 e 11  ultimo capoverso del Codice dei Contratti e all’art. 332 del DPR n. 207/2010 e Regolamento acquisti in economia della SdS Mugello n. 17/20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Indagine di mercato o utilizzo di Elenco/Albo fornitori o utilizzo di esiti di gare effettuate da Comuni/ASL previa verifica del prodotto su MEPA o CONSIP</w:t>
            </w:r>
          </w:p>
          <w:p>
            <w:pPr>
              <w:pStyle w:val="Normal"/>
              <w:snapToGrid w:val="false"/>
              <w:ind w:left="107" w:hanging="10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ttribuzione del CIG</w:t>
            </w:r>
          </w:p>
          <w:p>
            <w:pPr>
              <w:pStyle w:val="Normal"/>
              <w:ind w:left="107" w:hanging="10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Richiesta di offerta economica </w:t>
            </w:r>
          </w:p>
          <w:p>
            <w:pPr>
              <w:pStyle w:val="Normal"/>
              <w:ind w:left="107" w:hanging="10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vedimento per affidamento del servizio/fornitura</w:t>
            </w:r>
          </w:p>
          <w:p>
            <w:pPr>
              <w:pStyle w:val="Normal"/>
              <w:ind w:left="107" w:hanging="10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Controllo dei requisiti per la partecipazione  alle procedure di acquisti di beni e serviz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Inserimento dei dati sul SITAT SA</w:t>
            </w:r>
          </w:p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fficio attività generali per procedimento istruttori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ettore o Struttura Alta Integrazione e gestione servizi socio-assistenz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fficio Bilancio e programmazione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,50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cedura negoziata ai sensi dell’art. 57 del Codice dei Contratt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Solo nei casi tassativi previsti dall’art. 57 stesso ( es diritti esclusivi per la gestione del sito istituzionale, del protocollo etc.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  Ufficio attività generali per procedimento       istruttorio</w:t>
            </w:r>
          </w:p>
          <w:p>
            <w:pPr>
              <w:pStyle w:val="Normal"/>
              <w:ind w:left="73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- Direttore o Struttura Alta Integrazione e gestione          servizi socio-assistenz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,25 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estione del contratto a seguito di un accordo quadro/convenzione  ESTAR, UMCM,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 gare vengono effettuate in avvalimento dall’UMCM o da ESTAR che fungono da centrale di committen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ttribuzione del CIG derivato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inserimento dei dati nel SITAT S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ottoscrizione del contratto da parte del Diretto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Ufficio attività generali per procedimento istruttorio</w:t>
            </w:r>
          </w:p>
          <w:p>
            <w:pPr>
              <w:pStyle w:val="Normal"/>
              <w:ind w:left="555" w:hanging="18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 Direttore o Struttura Alta Integrazione e gestione servizi socio-assistenziali</w:t>
            </w:r>
          </w:p>
          <w:p>
            <w:pPr>
              <w:pStyle w:val="Normal"/>
              <w:ind w:left="735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 Ufficio Bilancio e programmazio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,75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4360</wp:posOffset>
              </wp:positionH>
              <wp:positionV relativeFrom="page">
                <wp:posOffset>1017270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8pt;margin-top:80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77730</wp:posOffset>
              </wp:positionH>
              <wp:positionV relativeFrom="page">
                <wp:posOffset>6645910</wp:posOffset>
              </wp:positionV>
              <wp:extent cx="1024890" cy="1062990"/>
              <wp:effectExtent l="7620" t="762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1063080"/>
                        <a:chOff x="0" y="0"/>
                        <a:chExt cx="1024920" cy="1063080"/>
                      </a:xfrm>
                    </wpg:grpSpPr>
                    <wps:wsp>
                      <wps:cNvSpPr/>
                      <wps:spPr>
                        <a:xfrm>
                          <a:off x="676440" y="254160"/>
                          <a:ext cx="34848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3500000">
                          <a:off x="57960" y="54720"/>
                          <a:ext cx="270360" cy="276840"/>
                        </a:xfrm>
                        <a:custGeom>
                          <a:avLst/>
                          <a:gdLst>
                            <a:gd name="textAreaLeft" fmla="*/ 360 w 153360"/>
                            <a:gd name="textAreaRight" fmla="*/ 154080 w 153360"/>
                            <a:gd name="textAreaTop" fmla="*/ 0 h 156960"/>
                            <a:gd name="textAreaBottom" fmla="*/ 1573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4.35pt;margin-top:527.65pt;width:76.3pt;height:79.4pt" coordorigin="15487,10553" coordsize="1526,15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463;top:10866;width:548;height:1273;mso-wrap-style:none;v-text-anchor:middle;mso-position-horizontal-relative:page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5489;top:10552;width:425;height:435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  <w:r>
      <w:rPr/>
      <w:t>Società della Salute del Muge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-307975</wp:posOffset>
          </wp:positionV>
          <wp:extent cx="1256030" cy="732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omic Sans MS" w:hAnsi="Comic Sans MS" w:cs="Comic Sans MS"/>
      <w:sz w:val="32"/>
      <w:vertAlign w:val="sub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1"/>
    <w:qFormat/>
    <w:rPr>
      <w:rFonts w:ascii="Comic Sans MS" w:hAnsi="Comic Sans MS" w:cs="Comic Sans MS"/>
      <w:sz w:val="32"/>
      <w:vertAlign w:val="subscript"/>
    </w:rPr>
  </w:style>
  <w:style w:type="character" w:styleId="CarattereCarattere2">
    <w:name w:val=" Carattere Carattere2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0:00Z</dcterms:created>
  <dc:creator>milena</dc:creator>
  <dc:description/>
  <cp:keywords/>
  <dc:language>en-US</dc:language>
  <cp:lastModifiedBy>milena</cp:lastModifiedBy>
  <cp:lastPrinted>2013-09-20T08:56:00Z</cp:lastPrinted>
  <dcterms:modified xsi:type="dcterms:W3CDTF">2015-01-26T09:14:00Z</dcterms:modified>
  <cp:revision>6</cp:revision>
  <dc:subject/>
  <dc:title>       ELENCO PROCEDIMENTI AMMINISTRATIVI PER I SERVIZI A ISTANZA DI PARTE               </dc:title>
</cp:coreProperties>
</file>