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-31" w:hanging="0"/>
        <w:jc w:val="right"/>
        <w:rPr>
          <w:rFonts w:ascii="Garamond" w:hAnsi="Garamond" w:cs="Arial"/>
          <w:b/>
          <w:b/>
          <w:color w:val="008000"/>
          <w:sz w:val="28"/>
          <w:szCs w:val="28"/>
        </w:rPr>
      </w:pPr>
      <w:r>
        <w:rPr>
          <w:rFonts w:cs="Arial" w:ascii="Garamond" w:hAnsi="Garamond"/>
          <w:b/>
          <w:color w:val="008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color w:val="008000"/>
          <w:sz w:val="28"/>
          <w:szCs w:val="28"/>
        </w:rPr>
        <w:t>Allegato “D”</w:t>
      </w:r>
    </w:p>
    <w:p>
      <w:pPr>
        <w:pStyle w:val="Normal"/>
        <w:ind w:left="2835" w:right="-31" w:hanging="0"/>
        <w:jc w:val="right"/>
        <w:rPr>
          <w:rFonts w:ascii="Garamond" w:hAnsi="Garamond" w:cs="Arial"/>
          <w:b/>
          <w:b/>
          <w:color w:val="008000"/>
          <w:sz w:val="28"/>
          <w:szCs w:val="28"/>
        </w:rPr>
      </w:pPr>
      <w:r>
        <w:rPr>
          <w:rFonts w:cs="Arial" w:ascii="Garamond" w:hAnsi="Garamond"/>
          <w:b/>
          <w:color w:val="008000"/>
          <w:sz w:val="28"/>
          <w:szCs w:val="28"/>
        </w:rPr>
      </w:r>
    </w:p>
    <w:p>
      <w:pPr>
        <w:pStyle w:val="Normal"/>
        <w:ind w:left="2835" w:right="-31" w:hanging="0"/>
        <w:rPr>
          <w:rFonts w:ascii="Garamond" w:hAnsi="Garamond" w:cs="Arial"/>
          <w:b/>
          <w:b/>
          <w:color w:val="008000"/>
          <w:sz w:val="28"/>
          <w:szCs w:val="28"/>
        </w:rPr>
      </w:pPr>
      <w:r>
        <w:rPr>
          <w:rFonts w:cs="Arial" w:ascii="Garamond" w:hAnsi="Garamond"/>
          <w:b/>
          <w:color w:val="008000"/>
          <w:sz w:val="28"/>
          <w:szCs w:val="28"/>
        </w:rPr>
        <w:t>DESCRIZIONE RISCHI SPECIFICI E CONTROMISURE ANTICORRUZIONE PER LE AREE PREVISTE  DI CUI ALL’ALLEGATO “C”  SCHEDE N. 1 – 2 - 3</w:t>
      </w:r>
    </w:p>
    <w:p>
      <w:pPr>
        <w:pStyle w:val="Normal"/>
        <w:ind w:left="2835" w:right="-31" w:hanging="0"/>
        <w:rPr>
          <w:rFonts w:ascii="Garamond" w:hAnsi="Garamond" w:cs="Arial"/>
          <w:b/>
          <w:b/>
          <w:color w:val="008000"/>
          <w:sz w:val="28"/>
          <w:szCs w:val="28"/>
        </w:rPr>
      </w:pPr>
      <w:r>
        <w:rPr>
          <w:rFonts w:cs="Arial" w:ascii="Garamond" w:hAnsi="Garamond"/>
          <w:b/>
          <w:color w:val="008000"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color w:val="008000"/>
          <w:sz w:val="24"/>
          <w:szCs w:val="24"/>
        </w:rPr>
      </w:pPr>
      <w:r>
        <w:rPr>
          <w:rFonts w:cs="Arial" w:ascii="Garamond" w:hAnsi="Garamond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REA B) AFFIDAMENTO LAVORI SERVIZI E FORNITURE</w:t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  <w:gridCol w:w="368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CEDIMENTO / PROCE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RUTTURA / UFFICIO RESPONS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L PROCEDIMENTO / PROCE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ESCRIZIONE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ISCHI SPECIF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TROMISUR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fidamento diretto dei servizi di cui all’art. 125 commi 10 e 11  ultimo capoverso del Codice dei Contratti e all’art. 332 del DPR n. 207/2010 e Regolamento acquisti in economia della SdS Mugello n. 17/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fficio attività generali per procedimento istruttori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ttore o Struttura Alta Integrazione e gestione servizi socio-assistenzi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fficio Bilancio e programmazio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Individuazione personalizzata dell’oggetto dell’affidamento per favorire un soggetto particolare</w:t>
            </w:r>
          </w:p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Utilizzo dell’affidamento diretto al di fuori dei casi previsti dalla Legge al fine di favorire un’imp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di cui all’allegato “D” </w:t>
            </w:r>
          </w:p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Formazione del personale interessa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cedura negoziata ai sensi dell’art. 57 del Codice dei Contratt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attività generali per procedimento istrutto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ttore o Struttura Alta Integrazione e gestione          servizi socio-assistenzi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Individuazione personalizzata dell’oggetto dell’affidamento per favorire un soggetto particolare</w:t>
            </w:r>
          </w:p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47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 - Utilizzo della procedura negoziata al di fuori dei casi previsti dalla Legge al fine di favorire un’imp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Controlli interni a campione di regolarità amministrativa di cui all’allegato “D”</w:t>
            </w:r>
          </w:p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Formazione del personale interessato </w:t>
            </w:r>
          </w:p>
          <w:p>
            <w:pPr>
              <w:pStyle w:val="Normal"/>
              <w:snapToGrid w:val="false"/>
              <w:ind w:left="47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 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estione del contratto a seguito di un accordo quadro/convenzione di  ESTAR, UMCM, affidamenti in economia e procedure negoziate e relativa esecuzion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attività generali per procedimento istrutto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rettore o Struttura Alta Integrazione e gestione servizi socio-assistenzi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eastAsia="it-IT"/>
              </w:rPr>
              <w:t xml:space="preserve">N  Eventuali condizionamenti nelle decisioni da assumere nel caso di risoluzione delle controversie in via bonar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Controlli interni a campione di regolarità amministrativa di cui all’allegato “D”</w:t>
            </w:r>
          </w:p>
          <w:p>
            <w:pPr>
              <w:pStyle w:val="Normal"/>
              <w:snapToGrid w:val="false"/>
              <w:ind w:left="47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 - Formazione del personale interessat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EA C) PROVVEDIMENTI AMPLIATICI DELLA SFERA GIURIDICA DEI DESTINATARI PRIVI DI EFFETTO ECONOMICO DIRETTO ED IMMEDIATO PER IL DESTINATARIO</w:t>
      </w:r>
    </w:p>
    <w:p>
      <w:pPr>
        <w:pStyle w:val="Normal"/>
        <w:ind w:left="2835" w:right="678" w:hanging="0"/>
        <w:jc w:val="center"/>
        <w:rPr>
          <w:rFonts w:ascii="Garamond" w:hAnsi="Garamond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Garamond" w:hAnsi="Garamond"/>
          <w:b/>
          <w:color w:val="008000"/>
          <w:sz w:val="24"/>
          <w:szCs w:val="24"/>
          <w:u w:val="single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6"/>
        <w:gridCol w:w="368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CEDIMENTO / PROCE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RUTTURA / UFFICIO RESPONS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L PROCEDIMENTO / PROCE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ESCRIZIONE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ISCHI SPECIF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TROMISUR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hiesta di adesione da parte dei soggetti del Terzo Settore al Comitato di partecipazione o alla Consulta del Terzo Settore della SdS Mugel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fficio attività gener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uso nell’iscrizione al Comitato o alla Consulta per favorire organismi del terzo settore, del Volontariato non in possesso dei requisiti richiesti di cui al regolamento specif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rifica sull’istruttoria compiuta da parte del Direttore</w:t>
            </w:r>
          </w:p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Formazione del personale interessa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cessione di patrocinio a Enti/Associazio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Ufficio attività gener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uso di concessione di patrocinio per favorire soggetti economici che possono sfruttare il logo di un ente pubblico</w:t>
            </w:r>
          </w:p>
          <w:p>
            <w:pPr>
              <w:pStyle w:val="Normal"/>
              <w:snapToGrid w:val="false"/>
              <w:ind w:left="47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erifica sull’istruttoria compiuta da parte del Direttore verbalizzato nella seduta di Giunta</w:t>
            </w:r>
          </w:p>
          <w:p>
            <w:pPr>
              <w:pStyle w:val="Normal"/>
              <w:snapToGrid w:val="false"/>
              <w:ind w:left="47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 - Formazione del personale interessato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ozioni disposte dall’Autorità giudizia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I.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i   Inadempienza da parte degli operatori sociali negli obblighi imposti dall’AG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  - Verifica sull’istruttoria compiuta da parte del ROA conservata agli atti del ROA stesso</w:t>
            </w:r>
          </w:p>
          <w:p>
            <w:pPr>
              <w:pStyle w:val="Normal"/>
              <w:snapToGrid w:val="false"/>
              <w:ind w:left="47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  - Formazione del personale interessato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AREA D) PROVVEDIMENTI AMPLIATIVI DELLA SFERA GIURIDICA DEI DESTINATARI CON EFFETTO ECONOMICO DIRETTO ED IMMEDIATO PER IL DESTINATARI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5"/>
        <w:gridCol w:w="3685"/>
      </w:tblGrid>
      <w:tr>
        <w:trPr>
          <w:tblHeader w:val="true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CEDIMENTO / PROCE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RUTTURA / UFFICIO RESPONSABI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L PROCEDIMENTO / PROCES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ESCRIZIONE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ISCHI SPECIFI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TROMISUR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cessione di contributi e benefici economici per persone in condizioni di bisog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Ufficio Bilancio e programmazio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cessione di esoneri dal pagamento dei servizi sociali per persone in condizioni di bisog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asti a domicil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serimenti in strutture semiresidenziali e residenzial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er min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ssistenza domiciliare socio – assistenzial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tegrazione scolastica per minori disabili (per soggetti disabili minori accertati ai sensi della L.104/199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ducativa domiciliar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erimenti socio-terapeutic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ffido familiari di min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regionale sulla non autosufficienza :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ributi per assistente familiare,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ntributo alla famiglia per assistenza 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rvizio di assistenza domiciliare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i temporanei o di sollievo residenzi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o regionale “vita indipendente” con contributi per assistente perso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Formazion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erimenti in strutture semiresidenziali  per anziani o adulti disabili accertati ai sensi della Legge n. 104/1992 con riconoscimento quota soci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Formazion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serimenti adulti e anziani fragili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 strutture di accoglienz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Formazion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asporto sociale verso Centri diurni per anziani e disabi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Formazion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lfare leggero, telesoccorso, contributi freddo per progetto “anziano fragile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contributo/serv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Formazion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etti presentati dal Terzo Settore ed inseriti nel Piano di Zona annu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rimborsi spese previsti nelle convenzioni senza la presentazione della dovuta documen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Controlli interni a campione di regolarità amministrativa  di cui all’allegato “D”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- Formazione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ttività svolte da soggetti del Terzo Settore ed inserite nel Piano di Zo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fficio Bilancio e programm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iconoscimento indebito di rimborsi spese previsti nelle convenzioni senza la presentazione della dovuta documentazi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 Controlli interni a campione di regolarità amministrativa  di cui all’allegato “D”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Formazion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985" w:hanging="576"/>
      <w:jc w:val="center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75545</wp:posOffset>
              </wp:positionH>
              <wp:positionV relativeFrom="page">
                <wp:posOffset>65792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793.35pt;margin-top:518.05pt;width:40.3pt;height:34.7pt;mso-wrap-style:non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78155</wp:posOffset>
          </wp:positionH>
          <wp:positionV relativeFrom="paragraph">
            <wp:posOffset>39370</wp:posOffset>
          </wp:positionV>
          <wp:extent cx="1282065" cy="74866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820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Footer"/>
      <w:ind w:right="360" w:hanging="0"/>
      <w:jc w:val="center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omic Sans MS" w:hAnsi="Comic Sans MS" w:cs="Comic Sans MS"/>
      <w:sz w:val="32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1"/>
    <w:qFormat/>
    <w:rPr>
      <w:rFonts w:ascii="Comic Sans MS" w:hAnsi="Comic Sans MS" w:cs="Comic Sans MS"/>
      <w:sz w:val="32"/>
      <w:vertAlign w:val="subscript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4">
    <w:name w:val=" Carattere Carattere4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8:00Z</dcterms:created>
  <dc:creator>milena</dc:creator>
  <dc:description/>
  <cp:keywords/>
  <dc:language>en-US</dc:language>
  <cp:lastModifiedBy>milena</cp:lastModifiedBy>
  <cp:lastPrinted>2015-01-21T08:56:00Z</cp:lastPrinted>
  <dcterms:modified xsi:type="dcterms:W3CDTF">2015-01-26T09:11:00Z</dcterms:modified>
  <cp:revision>16</cp:revision>
  <dc:subject/>
  <dc:title>       ELENCO PROCEDIMENTI AMMINISTRATIVI PER I SERVIZI A ISTANZA DI PARTE               </dc:title>
</cp:coreProperties>
</file>