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22/09/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.  n.   4892                                                        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.ra 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quota sociale rsa: INSERIMENTO TMPORANE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, sulla base della documentazione presentata, l’importo della quota sociale per l’inserimento temporaneo dal 17/09 al 01/10/14 in Rsa S. Francesco, è completamente a carico di questa Società della Salute del Mugel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diali salut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sanitar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  <w:t xml:space="preserve">    Dr.ssa Lucilla Borselli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0:00Z</dcterms:created>
  <dc:creator>Asl di Firenze</dc:creator>
  <dc:description/>
  <cp:keywords/>
  <dc:language>en-US</dc:language>
  <cp:lastModifiedBy> stefania.gordiani</cp:lastModifiedBy>
  <cp:lastPrinted>2012-03-08T13:54:00Z</cp:lastPrinted>
  <dcterms:modified xsi:type="dcterms:W3CDTF">2014-09-23T12:30:00Z</dcterms:modified>
  <cp:revision>2</cp:revision>
  <dc:subject/>
  <dc:title>Gentile Signore/a,</dc:title>
</cp:coreProperties>
</file>