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rgo San Lorenzo, 16/07/201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otocollo n.  3796</w:t>
      </w:r>
    </w:p>
    <w:p>
      <w:pPr>
        <w:pStyle w:val="Normal"/>
        <w:ind w:left="566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ett.le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ggetto: comunicazione importo quota a carico della Società della Salute del Mugell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Si comunica che per il sig.ra XXXXXXXXXXX è stata calcolata la quota sociale di compartecipazione a carico di questa Società della Salute del Mugello per l’inserimento nella vostra struttura che  è pari ad </w:t>
      </w:r>
      <w:r>
        <w:rPr>
          <w:rFonts w:cs="Calibri" w:ascii="Calibri" w:hAnsi="Calibri"/>
          <w:sz w:val="26"/>
          <w:szCs w:val="26"/>
        </w:rPr>
        <w:t xml:space="preserve">€  9,99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al giorno, con decorrenza 15/07/2014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Distinti salut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 xml:space="preserve">Area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Gestione servizi socio-ass.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F.to </w:t>
        <w:tab/>
        <w:t xml:space="preserve">     Dr.ssa Lucilla Borselli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Per informazioni telefonare al n.  0558451451-453 o e-mail</w:t>
      </w:r>
      <w:r>
        <w:rPr>
          <w:rFonts w:cs="Cambria" w:ascii="Cambria" w:hAnsi="Cambria"/>
          <w:sz w:val="24"/>
          <w:szCs w:val="24"/>
        </w:rPr>
        <w:t xml:space="preserve"> 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stefania.gordiani@asf.toscana.it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gordiani@asf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1:00Z</dcterms:created>
  <dc:creator>Asl di Firenze</dc:creator>
  <dc:description/>
  <cp:keywords/>
  <dc:language>en-US</dc:language>
  <cp:lastModifiedBy> stefania.gordiani</cp:lastModifiedBy>
  <cp:lastPrinted>2012-01-31T14:34:00Z</cp:lastPrinted>
  <dcterms:modified xsi:type="dcterms:W3CDTF">2014-07-21T13:31:00Z</dcterms:modified>
  <cp:revision>2</cp:revision>
  <dc:subject/>
  <dc:title>Gentile Signore/a,</dc:title>
</cp:coreProperties>
</file>