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2835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780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 xml:space="preserve">Contributi        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autorizzati dalla commissione territoriale di assistenza nel mese di giugno 2015 sulla base del Regolamento "Sistema dei servizi sociali e sociosanitari della SdS Mugello" approvato con deliberazione S.d.S. n. 12 del  25/09/2013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umero cart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importo (in euro)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anno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importo (in euro)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anno 2016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7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7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4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4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2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9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6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9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5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88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6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5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7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9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9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2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4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8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6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8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6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0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2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4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7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4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8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4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2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2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8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81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0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4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7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4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7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4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4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8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8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4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7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4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9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6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9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4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4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5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2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9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2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2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6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0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8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35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6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3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4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6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2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8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6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3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7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4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2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9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6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8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8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8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2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6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2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5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6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75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9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9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9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.180,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9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.44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.180,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.88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2.88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7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8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.44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5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.852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9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.778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.778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4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.778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w:t>34.401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2.880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7505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Esoneri scolastici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autorizzati dalla commissione territoriale di assistenza nel mese di giugno 2015 sulla base del Regolamento "Sistema dei servizi sociali e sociosanitari della SdS Mugello" approvato con deliberazione SdS n. 12 del  25/09/2013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umero cart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importo (in euro)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anno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importo (in euro)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anno 2016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66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7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312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6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7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312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6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2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187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58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7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312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29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7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312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66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74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116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6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74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116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6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8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6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7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312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7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7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125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7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7,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312,5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3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9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5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8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1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44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3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9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9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7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9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9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1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9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7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30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37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3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30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5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 w:eastAsia="en-US"/>
              </w:rPr>
              <w:t>5.440,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496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 w:eastAsia="en-US"/>
              </w:rPr>
              <w:t>2.419,5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i/>
        <w:color w:val="008000"/>
        <w:spacing w:val="12"/>
        <w:sz w:val="24"/>
        <w:szCs w:val="24"/>
      </w:rPr>
      <w:t>Società della Salute del Mugello</w:t>
    </w:r>
  </w:p>
  <w:p>
    <w:pPr>
      <w:pStyle w:val="Foo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sz w:val="24"/>
        <w:szCs w:val="24"/>
      </w:rPr>
      <w:t>Allegato “A” al Provvedimento n° 58 del 08/07/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7:00Z</dcterms:created>
  <dc:creator>Xp Professional Sp2b Italiano</dc:creator>
  <dc:description/>
  <cp:keywords/>
  <dc:language>en-US</dc:language>
  <cp:lastModifiedBy>User</cp:lastModifiedBy>
  <cp:lastPrinted>2014-05-16T16:45:00Z</cp:lastPrinted>
  <dcterms:modified xsi:type="dcterms:W3CDTF">2015-07-09T11:37:00Z</dcterms:modified>
  <cp:revision>2</cp:revision>
  <dc:subject/>
  <dc:title> </dc:title>
</cp:coreProperties>
</file>