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06/10/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5177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.r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PROVVISORIA rsa per inserimento temporane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questa Società della Salute, sulla base della documentazione presentata, ha definito (si veda l’allegato alla presente lettera) l’importo della quota sociale a suo carico per l’inserimento TEMPORANEO nella RSA Villa Le Ortensie, che è pari a € 28,52 al giorno con decorrenza 26/09/14 fino al 10/10/14 compres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Società della Salute, a titolo di compartecipazione alla quota sociale, corrisponderà alla stessa struttura, a seguito di regolare fatturazione, l’importo di € 21,48 giornalieri</w:t>
      </w:r>
      <w:r>
        <w:rPr>
          <w:rStyle w:val="StrongEmphasis"/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dall’integrazione alla documentazione presentata risultasse una variazione alla retta, provvederemo a comunicarvelo tempestiva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  Dr.ssa Lucilla Borselli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Per informazioni telefonare al numero 0558451451-453 o</w:t>
      </w:r>
      <w:r>
        <w:rPr>
          <w:rFonts w:cs="Cambria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tefania.gordiani@asf.toscana.it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gordiani@asf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4:00Z</dcterms:created>
  <dc:creator>Asl di Firenze</dc:creator>
  <dc:description/>
  <cp:keywords/>
  <dc:language>en-US</dc:language>
  <cp:lastModifiedBy> stefania.gordiani</cp:lastModifiedBy>
  <cp:lastPrinted>2014-10-06T10:27:00Z</cp:lastPrinted>
  <dcterms:modified xsi:type="dcterms:W3CDTF">2014-10-24T11:04:00Z</dcterms:modified>
  <cp:revision>2</cp:revision>
  <dc:subject/>
  <dc:title>Gentile Signore/a,</dc:title>
</cp:coreProperties>
</file>