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080" w:hanging="0"/>
        <w:rPr>
          <w:sz w:val="20"/>
        </w:rPr>
      </w:pPr>
      <w:r>
        <w:rPr>
          <w:sz w:val="20"/>
        </w:rPr>
        <w:t>Azienda USL 10 di Firenze - Comuni Zona Socio-Sanitaria del Mugello</w:t>
      </w:r>
    </w:p>
    <w:p>
      <w:pPr>
        <w:pStyle w:val="Heading2"/>
        <w:ind w:left="1080" w:hanging="0"/>
        <w:jc w:val="center"/>
        <w:rPr>
          <w:rFonts w:ascii="Verdana" w:hAnsi="Verdana" w:cs="Verdana"/>
          <w:b w:val="false"/>
          <w:b w:val="false"/>
          <w:i/>
          <w:i/>
          <w:color w:val="008000"/>
          <w:spacing w:val="12"/>
          <w:sz w:val="20"/>
        </w:rPr>
      </w:pPr>
      <w:r>
        <w:rPr>
          <w:rFonts w:cs="Verdana" w:ascii="Verdana" w:hAnsi="Verdana"/>
          <w:b w:val="false"/>
          <w:i/>
          <w:color w:val="008000"/>
          <w:spacing w:val="1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6181090" cy="14954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45pt;width:486.65pt;height:117.7pt;mso-wrap-style:none;v-text-anchor:middle">
                <v:fill o:detectmouseclick="t" type="solid" color2="black"/>
                <v:stroke color="green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2520" w:hanging="0"/>
        <w:jc w:val="center"/>
        <w:rPr>
          <w:rFonts w:ascii="Verdana" w:hAnsi="Verdana" w:cs="Verdana"/>
          <w:i/>
          <w:i/>
          <w:color w:val="008000"/>
          <w:spacing w:val="12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</wp:posOffset>
            </wp:positionH>
            <wp:positionV relativeFrom="paragraph">
              <wp:posOffset>13335</wp:posOffset>
            </wp:positionV>
            <wp:extent cx="1321435" cy="766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8000"/>
          <w:spacing w:val="12"/>
          <w:sz w:val="20"/>
        </w:rPr>
        <w:t>Società della Salute del Mugello</w:t>
      </w:r>
    </w:p>
    <w:p>
      <w:pPr>
        <w:pStyle w:val="Heading2"/>
        <w:keepNext w:val="false"/>
        <w:widowControl w:val="false"/>
        <w:ind w:left="1080" w:right="278" w:hanging="0"/>
        <w:jc w:val="center"/>
        <w:rPr>
          <w:rFonts w:ascii="Verdana" w:hAnsi="Verdana" w:cs="Verdana"/>
          <w:b w:val="false"/>
          <w:b w:val="false"/>
          <w:i/>
          <w:i/>
          <w:color w:val="008000"/>
          <w:spacing w:val="12"/>
          <w:sz w:val="20"/>
        </w:rPr>
      </w:pPr>
      <w:r>
        <w:rPr>
          <w:rFonts w:cs="Verdana" w:ascii="Verdana" w:hAnsi="Verdana"/>
          <w:b w:val="false"/>
          <w:i/>
          <w:color w:val="008000"/>
          <w:spacing w:val="12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1080" w:right="27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.F. e P. IVA  05517830484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1080" w:right="278" w:hanging="0"/>
        <w:jc w:val="center"/>
        <w:rPr>
          <w:rFonts w:ascii="Times New Roman" w:hAnsi="Times New Roman" w:cs="Times New Roman"/>
          <w:b w:val="false"/>
          <w:b w:val="false"/>
          <w:spacing w:val="10"/>
          <w:szCs w:val="24"/>
        </w:rPr>
      </w:pPr>
      <w:r>
        <w:rPr>
          <w:rFonts w:cs="Times New Roman" w:ascii="Times New Roman" w:hAnsi="Times New Roman"/>
          <w:b w:val="false"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0"/>
          <w:szCs w:val="24"/>
        </w:rPr>
        <w:t>Via Palmiro Togliatti, 29 - 50032  BORGO SAN LORENZO (FI)</w:t>
      </w:r>
    </w:p>
    <w:p>
      <w:pPr>
        <w:pStyle w:val="Heading2"/>
        <w:keepNext w:val="false"/>
        <w:widowControl w:val="false"/>
        <w:ind w:left="1080" w:right="2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el. 0558451430 – Fax 0558451414 - e-mail: </w:t>
      </w:r>
      <w:hyperlink r:id="rId3">
        <w:r>
          <w:rPr>
            <w:rStyle w:val="InternetLink"/>
            <w:rFonts w:cs="Times New Roman" w:ascii="Times New Roman" w:hAnsi="Times New Roman"/>
          </w:rPr>
          <w:t>sds.mugello@asf.toscana.it</w:t>
        </w:r>
      </w:hyperlink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osta elettronica certificata: sdsmugello@legalmail.it</w:t>
      </w:r>
    </w:p>
    <w:p>
      <w:pPr>
        <w:pStyle w:val="Heading2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ELLA GIUNTA ESECUTIVA DEL CONSORZI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 1  DEL  28/01/201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42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3643"/>
        <w:gridCol w:w="184"/>
        <w:gridCol w:w="4837"/>
        <w:gridCol w:w="40"/>
        <w:gridCol w:w="76"/>
        <w:gridCol w:w="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  <w:gridCol w:w="30"/>
      </w:tblGrid>
      <w:tr>
        <w:trPr>
          <w:trHeight w:val="93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getto: </w:t>
            </w:r>
          </w:p>
        </w:tc>
        <w:tc>
          <w:tcPr>
            <w:tcW w:w="9379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4"/>
                <w:szCs w:val="24"/>
              </w:rPr>
              <w:t>AGGIORNAMENTO DEL PIANO TRIENNALE DI PREVENZIONE DELLA CORRUZIONE E DELLA TRASPARENZA 2015-2017</w:t>
            </w:r>
          </w:p>
        </w:tc>
      </w:tr>
      <w:tr>
        <w:trPr>
          <w:trHeight w:val="285" w:hRule="exact"/>
        </w:trPr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exac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.to Il Presidente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Roberto Izzo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adiuvato da: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F.to Il Direttore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Dott.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simo Principe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Wingdings" w:ascii="Wingdings" w:hAnsi="Wingdings"/>
                <w:b w:val="false"/>
              </w:rPr>
              <w:t>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amente esecutiva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Pubblicata</w:t>
            </w:r>
            <w:r>
              <w:rPr>
                <w:rFonts w:cs="Times New Roman" w:ascii="Times New Roman" w:hAnsi="Times New Roman"/>
              </w:rPr>
              <w:t xml:space="preserve"> all’albo pretorio il 30 GEN 2015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Fino al  14 FEB 2015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i parte integrante: N° 6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gati semplici:               N°         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83" w:right="18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Struttura proponente: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83" w:right="18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fficio di Piano e attività  generali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F.to La Responsabile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Cs w:val="24"/>
              </w:rPr>
              <w:t>Dott.ssa Milena Gambi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83" w:right="18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83" w:right="18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183" w:right="18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ere di regolarità tecnica del presente atto ai sensi dell’art. 49 del D.Lgs. n. 267/2000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</w:rPr>
              <w:t>Dott. Massimo Principe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ere di regolarità contabile ai sensi dell’art. 151 c. 4 del D.Lgs. 267/200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F.to  Il Responsabile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Ufficio Bilancio e supporto  contabilità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olo Goni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left="183" w:right="18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Costo presunto esercizio 2015: €,00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Il giorno 28/01/2015  alle ore 9,00  nella Sala riunioni dell'Azienda Sanitaria di Firenze in Via P. Togliatti 29 a Borgo San Lorenzo, si è riunita  la Giunta esecutiva, su convocazione del Presid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ultano pres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69"/>
        <w:gridCol w:w="1639"/>
        <w:gridCol w:w="1369"/>
        <w:gridCol w:w="163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ente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rappresentan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presen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i/>
                <w:sz w:val="24"/>
                <w:szCs w:val="24"/>
              </w:rPr>
              <w:t>assente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Barberino di Mugello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Giuliano Biancalani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Borgo San Lorenzo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Ilaria Bonanni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arrad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Marzia Gentilini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carperia e San Pier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Fiammetta Capirossi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S.d.S. Mugello          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Roberto Izzo  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esiden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X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Azienda USL 10 FI    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aolo Morello Marchese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emb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iconosciuta la validità della seduta per la presenza della maggioranza dei componenti: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A GIUNTA ESECUTIVA DELLA SOCIETA’ DELLA SALUTE DEL MUGELLO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L.R.T. n. 40/2005 e smi  “</w:t>
      </w:r>
      <w:r>
        <w:rPr>
          <w:i/>
          <w:sz w:val="24"/>
          <w:szCs w:val="24"/>
        </w:rPr>
        <w:t>Disciplina del servizio sanitario regionale”</w:t>
      </w:r>
      <w:r>
        <w:rPr>
          <w:sz w:val="24"/>
          <w:szCs w:val="24"/>
        </w:rPr>
        <w:t xml:space="preserve"> che agli artt. 71 e seguenti istituisce le Società della Salute quali enti per l’integrazione delle attività sanitarie, socio-sanitarie territoriali e socio-assistenzial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nella seduta assembleare di questa SdS del 23/12/2009, alla presenza dei rappresentanti degli Enti che partecipano al Consorzio, il notaio incaricato ha proceduto con atto pubblico al rogito della modifica della Convenzione costitutiva e dello Statuto a seguito della presa visione degli atti già approvati dai Consigli comunali e dal Direttore generale dell’Azienda U.S.L. 10 di Firenze;</w:t>
      </w:r>
    </w:p>
    <w:p>
      <w:pPr>
        <w:pStyle w:val="Normal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VISTA</w:t>
      </w:r>
      <w:r>
        <w:rPr>
          <w:sz w:val="24"/>
          <w:szCs w:val="24"/>
        </w:rPr>
        <w:t xml:space="preserve"> la deliberazione dell'Assemblea n. 26 del 29/12/2014, con la quale l'Assemblea stessa ha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to la volontà di continuare la gestione unitaria in capo alla SdS Mugello dell'intero complesso di funzioni sociali e socio-sanitarie affidatele ai sensi della Convenzione, registrata con rogito notarile il 23/12/2009 – reg. n. 12037 del 30/12/200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so di trasmettere la documentazione che attesta l'esistenza dei requisiti previsti dall'art. 71 novies decies della LRT n. 40/2205 modificata dalla LRT n. 44/2014, come indicato nel verbale della Conferenza dei Sindaci del 3 dicembre, entro il termine del 31 marzo 2015, data entro la quale, visto l'art. 71 vicies comma 3 della stessa LRT n. 44/2014, sarà resa definitiva la valutazione in ordine al mantenimento del Consorzio; </w:t>
      </w:r>
    </w:p>
    <w:p>
      <w:pPr>
        <w:pStyle w:val="Normal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la Legge n. 190 del 06/11/2012 avente ad ogget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Disposizioni per la prevenzione e la repressione della corruzione e dell'illegalità nella pubblica Amministrazione” che prevede la predisposizione del Piano triennale anticorruzione (art. 1 commi 7, 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D. L.vo n. 33/2013 avente ad oggetto “Riordino della disciplina riguardante gli obblighi di pubblicità, trasparenza e diffusione di informazioni da parte delle pubbliche amministrazioni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deliberazione dell’Autorità Nazionale Anticorruzione Commissione – ANAC -  n. 72/2013 “ approvazione del Piano Nazionale anticorruzione - PNA” predisposto dal Dipartimento della Funzione Pubblica che detta indicazioni per la predisposizione da parte delle  Pubbliche Amministrazioni dei PTPC  - Piani triennali di prevenzione della corru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Deliberazione dell’ANAC n. 50/2013 “Linee guida per l’aggiornamento del Programma triennale della trasparenza e l’integrità 2014 - 201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con deliberazione n. 2 del 29/01/2014 la Giunta ha approvato il Piano della prevenzione della corruzione e della trasparenza per gli anni 2014 -2016;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DATO ATTO </w:t>
      </w:r>
      <w:r>
        <w:rPr>
          <w:sz w:val="24"/>
          <w:szCs w:val="24"/>
        </w:rPr>
        <w:t xml:space="preserve"> che con deliberazione dell’Assemblea di questa SdS n. 5/2013 è stato nominato il Direttore, che è anche il Responsabile della Trasparenza, quale Responsabile della prevenzione della corruzione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sulla base della Relazione annuale relativa a detto Piano anno 2014, pubblicata sul sito sdsmugello.it sotto la voce “amministrazione trasparente&gt;altri contenuti-corruzione” e trasmessa agli organi di questa SdS il 29 dicembre 2014, il responsabile ha proposto, come previsto dalla normativa, l'aggiornamento del Piano 2014, tenendo conto dei risultati dell'attività svolta;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jc w:val="both"/>
        <w:rPr/>
      </w:pPr>
      <w:r>
        <w:rPr>
          <w:rFonts w:cs="Calibri"/>
          <w:b/>
          <w:bCs/>
          <w:sz w:val="24"/>
          <w:szCs w:val="24"/>
        </w:rPr>
        <w:t>DATO ATTO</w:t>
      </w:r>
      <w:r>
        <w:rPr>
          <w:rFonts w:cs="Calibri"/>
          <w:sz w:val="24"/>
          <w:szCs w:val="24"/>
        </w:rPr>
        <w:t xml:space="preserve"> che sono state effettuate riunioni in materia di anticorruzione con i responsabili delle strutture, i referenti anticorruzione e il Responsabile del Servizio di Prevenzione e Protezione dai rischi (RSPP);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/>
          <w:b/>
          <w:sz w:val="24"/>
          <w:szCs w:val="24"/>
        </w:rPr>
        <w:t xml:space="preserve">RIBADITO </w:t>
      </w:r>
      <w:r>
        <w:rPr>
          <w:rFonts w:cs="Calibri"/>
          <w:sz w:val="24"/>
          <w:szCs w:val="24"/>
        </w:rPr>
        <w:t>che il Consorzio continua ad operare sulla base di alcuni principi fondamentali previsti dalla LRT sopra richiamata e dalla deliberazione della GRT n. 243/2011, ovver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duplicazione di funzioni rispetto a quelle svolte dagli enti so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sonale è assegnato funzionalmente dagli Enti soci e lo stesso mantiene il proprio rapporto giuridico con l’Ente di provenienza e risponde dal punto di vista organizzativo al Direttore;</w:t>
      </w:r>
    </w:p>
    <w:p>
      <w:pPr>
        <w:pStyle w:val="Normal"/>
        <w:suppressAutoHyphens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b/>
          <w:sz w:val="24"/>
          <w:szCs w:val="24"/>
        </w:rPr>
        <w:t xml:space="preserve">DATO ATTO inoltre </w:t>
      </w:r>
      <w:r>
        <w:rPr>
          <w:rFonts w:cs="Calibri"/>
          <w:sz w:val="24"/>
          <w:szCs w:val="24"/>
        </w:rPr>
        <w:t xml:space="preserve">che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/>
          <w:sz w:val="24"/>
          <w:szCs w:val="24"/>
        </w:rPr>
        <w:t>per quanto riguarda il Piano degli obiettivi strategici/operativi, l</w:t>
      </w:r>
      <w:r>
        <w:rPr>
          <w:sz w:val="24"/>
        </w:rPr>
        <w:t>a Regione Toscana utilizza un sistema di monitoraggio e valutazione continua e sistematica della performance a livello di Zona-distretto socio-sanitaria/Società della Salute elaborato dal Laboratorio Management e Sanità  della Scuola  Superiore S. Anna di Pisa, sulla base di indicatori e obiettivi comunicati dalla Regione Toscana stessa alle Zone –distretto/SdS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iano della performance, sarà adottato, in assenza di indicazioni diverse, dalla Giunta del Consorzio non appena la Regione Toscana trasmetterà la deliberazione relativa agli obietti e indicatori socio - sanitari validi per l’anno 2015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Calibri"/>
          <w:sz w:val="24"/>
          <w:szCs w:val="24"/>
        </w:rPr>
        <w:t>l</w:t>
      </w:r>
      <w:r>
        <w:rPr>
          <w:sz w:val="24"/>
        </w:rPr>
        <w:t xml:space="preserve">a Giunta individuerà anche obiettivi specifici e indicatori relativi alla funzione socio assistenziale  delegata dai Comuni sulla base della programmazione sociale e socio-sanitaria nonché obiettivi collegati ai compiti di cui al presente Piano della prevenzione della corruzione e della trasparenza che poi saranno declinati - con apposito provvedimento del Direttore - in obiettivi operativi per le posizioni organizzative e per il personale loro assegnato; </w:t>
      </w:r>
    </w:p>
    <w:p>
      <w:pPr>
        <w:pStyle w:val="Normal"/>
        <w:suppressAutoHyphens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Calibri"/>
          <w:b/>
          <w:sz w:val="24"/>
          <w:szCs w:val="24"/>
        </w:rPr>
        <w:t>RITENUTO</w:t>
      </w:r>
      <w:r>
        <w:rPr>
          <w:rFonts w:cs="Calibri"/>
          <w:sz w:val="24"/>
          <w:szCs w:val="24"/>
        </w:rPr>
        <w:t xml:space="preserve"> quindi di adottare l'aggiornamento del Piano di prevenzione della corruzione 2015-2017, parte integrante e sostanziale del presente atto, composto dall'‘Allegato “A” proposto dal Responsabile della Prevenzione e dagli allegati  “B”, “C”, “D”, “E”, “F”. L'allegato “F” costituisce  l'aggiornamento del Piano triennale della trasparenza e integrità  2015 - 20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unanimità dei presenti con le modalità previste dall’art. 15 c. 4 dello Statuto della Società della Salute Mug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 E L I B E R A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</w:rPr>
        <w:t>Per i motivi espressi in narrativa e qui integralmente richiamati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405" w:firstLine="21"/>
        <w:jc w:val="both"/>
        <w:rPr/>
      </w:pPr>
      <w:r>
        <w:rPr>
          <w:rFonts w:cs="Calibri"/>
          <w:b/>
          <w:sz w:val="24"/>
          <w:szCs w:val="24"/>
        </w:rPr>
        <w:t>DI ADOTTARE</w:t>
      </w:r>
      <w:r>
        <w:rPr>
          <w:rFonts w:cs="Calibri"/>
          <w:sz w:val="24"/>
          <w:szCs w:val="24"/>
        </w:rPr>
        <w:t xml:space="preserve">  l'aggiornamento del Piano di prevenzione della corruzione 2015-2017, parte integrante e sostanziale del presente atto, composto dall'‘Allegato “A” proposto dal Responsabile della Prevenzione e dagli allegati  “B”, “C”, “D”, “E”, “F”. L'allegato “F” costituisce  l'aggiornamento del Piano triennale della trasparenza e integrità  2015 - 2017;</w:t>
      </w:r>
    </w:p>
    <w:p>
      <w:pPr>
        <w:pStyle w:val="Normal"/>
        <w:widowControl w:val="false"/>
        <w:tabs>
          <w:tab w:val="clear" w:pos="708"/>
          <w:tab w:val="left" w:pos="405" w:leader="none"/>
          <w:tab w:val="left" w:pos="426" w:leader="none"/>
        </w:tabs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  <w:tab w:val="left" w:pos="426" w:leader="none"/>
        </w:tabs>
        <w:autoSpaceDE w:val="false"/>
        <w:ind w:left="405" w:firstLine="21"/>
        <w:jc w:val="both"/>
        <w:rPr/>
      </w:pPr>
      <w:r>
        <w:rPr>
          <w:b/>
          <w:sz w:val="24"/>
        </w:rPr>
        <w:t>DI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PUBBLICARE</w:t>
      </w:r>
      <w:r>
        <w:rPr>
          <w:sz w:val="24"/>
          <w:szCs w:val="24"/>
        </w:rPr>
        <w:t xml:space="preserve"> il presente atto per quindici giorni consecutivi sull’albo on line e sul sito internet istituzionale nella sezione "Amministrazione trasparente” alla voce disposizioni generali;</w:t>
      </w:r>
    </w:p>
    <w:p>
      <w:pPr>
        <w:pStyle w:val="Normal"/>
        <w:widowControl w:val="false"/>
        <w:tabs>
          <w:tab w:val="clear" w:pos="708"/>
          <w:tab w:val="left" w:pos="405" w:leader="none"/>
          <w:tab w:val="left" w:pos="42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5" w:leader="none"/>
          <w:tab w:val="left" w:pos="426" w:leader="none"/>
        </w:tabs>
        <w:autoSpaceDE w:val="false"/>
        <w:ind w:left="405" w:firstLine="21"/>
        <w:jc w:val="both"/>
        <w:rPr/>
      </w:pPr>
      <w:r>
        <w:rPr>
          <w:b/>
          <w:sz w:val="24"/>
        </w:rPr>
        <w:t>DI TRASMETTERE</w:t>
      </w:r>
      <w:r>
        <w:rPr>
          <w:sz w:val="24"/>
        </w:rPr>
        <w:t xml:space="preserve"> il presente Piano, a cura del Responsabile della prevenzione della corruzione,  al Dipartimento della Funzione Pubblica; 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4"/>
          <w:szCs w:val="24"/>
        </w:rPr>
        <w:t>DI TRASMETTERE</w:t>
      </w:r>
      <w:r>
        <w:rPr>
          <w:sz w:val="24"/>
          <w:szCs w:val="24"/>
        </w:rPr>
        <w:t xml:space="preserve"> il presente atto agli Enti aderenti, al Collegio Sindacale, alla Regione Toscana e ai responsabili degli Uffici/Strutture e al coordinatore del SIM affinché lo diffondano al personale loro afferent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4"/>
          <w:szCs w:val="24"/>
        </w:rPr>
        <w:t>DI TRASMETTERE</w:t>
      </w:r>
      <w:r>
        <w:rPr>
          <w:sz w:val="24"/>
          <w:szCs w:val="24"/>
        </w:rPr>
        <w:t xml:space="preserve"> il presente atto, con apposita nota del Direttore, al Comitato di Partecipazione e alla Consulta del Terzo Settore al fine di acquisire  proposte e osservazioni in merito.</w:t>
      </w:r>
    </w:p>
    <w:p>
      <w:pPr>
        <w:pStyle w:val="Corpodeltesto22"/>
        <w:spacing w:lineRule="exact" w:line="24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:to IL DIRETTORE                                                                         F.to IL PRESIDENT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Massimo Principe                                                                            Ing Roberto Izzo</w:t>
        <w:tab/>
        <w:tab/>
        <w:tab/>
        <w:tab/>
      </w: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Corpodeltes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449"/>
        <w:gridCol w:w="2118"/>
      </w:tblGrid>
      <w:tr>
        <w:trPr>
          <w:tblHeader w:val="true"/>
          <w:trHeight w:val="4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EGA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arte integran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plici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426" w:leader="none"/>
              </w:tabs>
              <w:autoSpaceDE w:val="false"/>
              <w:snapToGrid w:val="false"/>
              <w:ind w:left="405" w:hanging="4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Aggiornamento del Piano di prevenzione della corruzione e della trasparenza 2015-201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426" w:leader="none"/>
              </w:tabs>
              <w:autoSpaceDE w:val="false"/>
              <w:snapToGrid w:val="false"/>
              <w:ind w:left="405" w:hanging="4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Relazione del Responsabile della Prevenzione della Corruzione e della Trasparenza 201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426" w:leader="none"/>
              </w:tabs>
              <w:autoSpaceDE w:val="false"/>
              <w:snapToGrid w:val="false"/>
              <w:ind w:left="405" w:hanging="4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 Schede descrizione procedimenti processi e grado di rischio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426" w:leader="none"/>
              </w:tabs>
              <w:autoSpaceDE w:val="false"/>
              <w:snapToGrid w:val="false"/>
              <w:ind w:left="405" w:hanging="4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 Descrizione rischi specifici e contromisure anticorruzione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426" w:leader="none"/>
              </w:tabs>
              <w:autoSpaceDE w:val="false"/>
              <w:snapToGrid w:val="false"/>
              <w:ind w:left="405" w:hanging="40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Controlli e Monitoraggio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left" w:pos="426" w:leader="none"/>
              </w:tabs>
              <w:autoSpaceDE w:val="false"/>
              <w:snapToGrid w:val="false"/>
              <w:ind w:left="405" w:hanging="40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F </w:t>
            </w:r>
            <w:r>
              <w:rPr>
                <w:rFonts w:cs="Calibri"/>
                <w:b/>
                <w:bCs/>
                <w:sz w:val="24"/>
                <w:szCs w:val="24"/>
              </w:rPr>
              <w:t>aggiornamento Piano triennale della trasparenza e integrità  2015 - 201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 ……………..Registro Pubblic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eliberazione viene  pubblicata oggi all’Albo on line del Consorzio e vi rimarrà affissa per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4"/>
          <w:szCs w:val="24"/>
        </w:rPr>
        <w:t>Borgo San Lorenzo, lì 30/01/2015</w:t>
        <w:tab/>
      </w:r>
      <w:r>
        <w:rPr>
          <w:b/>
          <w:sz w:val="22"/>
        </w:rPr>
        <w:t>L'ADDETTO ALLA SEGRETERIA</w:t>
      </w:r>
    </w:p>
    <w:p>
      <w:pPr>
        <w:pStyle w:val="Normal"/>
        <w:tabs>
          <w:tab w:val="clear" w:pos="708"/>
          <w:tab w:val="center" w:pos="764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F.to </w:t>
      </w:r>
    </w:p>
    <w:p>
      <w:pPr>
        <w:pStyle w:val="Normal"/>
        <w:tabs>
          <w:tab w:val="clear" w:pos="708"/>
          <w:tab w:val="center" w:pos="76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6680</wp:posOffset>
                </wp:positionV>
                <wp:extent cx="6217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4pt" to="490.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te copia conforme all’originale da servire per us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4"/>
          <w:szCs w:val="24"/>
        </w:rPr>
        <w:t>Borgo San Lorenzo, lì ……………………</w:t>
      </w:r>
      <w:r>
        <w:rPr>
          <w:b/>
          <w:sz w:val="24"/>
          <w:szCs w:val="24"/>
        </w:rPr>
        <w:tab/>
      </w:r>
      <w:r>
        <w:rPr>
          <w:b/>
          <w:sz w:val="22"/>
        </w:rPr>
        <w:t>L'ADDETTO ALLA SEGRETERIA</w:t>
      </w:r>
    </w:p>
    <w:p>
      <w:pPr>
        <w:pStyle w:val="Normal"/>
        <w:tabs>
          <w:tab w:val="clear" w:pos="708"/>
          <w:tab w:val="center" w:pos="7645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F.t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159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7pt" to="49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Corpodeltesto21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da partecipa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Enti ader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Collegio Sinda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Responsabili Uffici/Strutture e SIM di questa S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</w:t>
      </w:r>
      <w:r>
        <w:rPr>
          <w:sz w:val="24"/>
          <w:szCs w:val="24"/>
        </w:rPr>
        <w:t xml:space="preserve">Dipartimento della Funzione Pubbl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- Comitato e Consu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n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 deliberazione della Giunta Esecutiva  n .1 del 29/01/2015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8">
    <w:name w:val="Car. predefinito paragrafo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b/>
    </w:rPr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7z2">
    <w:name w:val="WW8Num9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WIntestazione3">
    <w:name w:val="WW-Intestazione 3"/>
    <w:basedOn w:val="WWStandard"/>
    <w:next w:val="WWStandard"/>
    <w:qFormat/>
    <w:pPr>
      <w:keepNext w:val="true"/>
      <w:ind w:left="0" w:right="0" w:hanging="0"/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s.mugello@asf.tosca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4:00Z</dcterms:created>
  <dc:creator>Giuseppe GIURA</dc:creator>
  <dc:description/>
  <cp:keywords/>
  <dc:language>en-US</dc:language>
  <cp:lastModifiedBy>milena</cp:lastModifiedBy>
  <cp:lastPrinted>2015-01-27T10:39:00Z</cp:lastPrinted>
  <dcterms:modified xsi:type="dcterms:W3CDTF">2015-01-28T12:34:00Z</dcterms:modified>
  <cp:revision>2</cp:revision>
  <dc:subject/>
  <dc:title>assegnazione borsa di studio e disciplinare</dc:title>
</cp:coreProperties>
</file>