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64" w:firstLine="708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62280</wp:posOffset>
            </wp:positionV>
            <wp:extent cx="134874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left="5664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Quadro riassuntivo dotazione organica prevista SdS Mugello anno 2014</w:t>
      </w:r>
    </w:p>
    <w:p>
      <w:pPr>
        <w:pStyle w:val="Normal"/>
        <w:spacing w:lineRule="atLeast" w:line="240" w:before="0" w:after="0"/>
        <w:jc w:val="center"/>
        <w:rPr>
          <w:u w:val="single"/>
        </w:rPr>
      </w:pPr>
      <w:r>
        <w:rPr>
          <w:u w:val="single"/>
        </w:rPr>
        <w:t xml:space="preserve">(art. 10 del Regolamento di organizzazione di cui alla  deliberazione  della Giunta </w:t>
      </w:r>
    </w:p>
    <w:p>
      <w:pPr>
        <w:pStyle w:val="Normal"/>
        <w:spacing w:lineRule="atLeast" w:line="240" w:before="0" w:after="0"/>
        <w:jc w:val="center"/>
        <w:rPr/>
      </w:pPr>
      <w:r>
        <w:rPr>
          <w:u w:val="single"/>
        </w:rPr>
        <w:t>n. 27/2010 modificata con deliberazione n, 16/2013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;Century Gothic"/>
          <w:i/>
        </w:rPr>
        <w:t xml:space="preserve"> </w:t>
      </w:r>
      <w:r>
        <w:rPr>
          <w:i/>
        </w:rPr>
        <w:t>(in ore settimanali)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Uffici di staff del Direttore </w:t>
      </w:r>
    </w:p>
    <w:p>
      <w:pPr>
        <w:pStyle w:val="Normal"/>
        <w:spacing w:lineRule="atLeast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07"/>
        <w:gridCol w:w="2028"/>
        <w:gridCol w:w="1533"/>
        <w:gridCol w:w="1590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fficio Segreteria </w:t>
            </w:r>
            <w:r>
              <w:rPr>
                <w:sz w:val="20"/>
                <w:szCs w:val="20"/>
              </w:rPr>
              <w:t>(la responsabilità è affidata ad interim al Direttore Massimo Principe)</w:t>
            </w:r>
          </w:p>
        </w:tc>
      </w:tr>
      <w:tr>
        <w:trPr>
          <w:trHeight w:val="4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/incarich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 provenienz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organica prevista per il 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zione organica prevista per il 2014</w:t>
            </w:r>
          </w:p>
        </w:tc>
      </w:tr>
      <w:tr>
        <w:trPr>
          <w:trHeight w:val="4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o Belle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AS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a Bertolli </w:t>
            </w:r>
            <w:r>
              <w:rPr>
                <w:i/>
                <w:sz w:val="18"/>
                <w:szCs w:val="18"/>
              </w:rPr>
              <w:t>(PT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AS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la Mod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AS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settimana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99"/>
        <w:gridCol w:w="2030"/>
        <w:gridCol w:w="1535"/>
        <w:gridCol w:w="1592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fficio di Piano ed Attività Generali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/incarich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 provenienz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organica prevista per il 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zione organica prevista per il 2014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a Gamb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–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con posizione organizzativa/AS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o Belles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AS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a Ganzarol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U.C.M. del Mugell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Statistico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oncorso in atto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U.C.M. del Mugell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settiman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06"/>
        <w:gridCol w:w="2027"/>
        <w:gridCol w:w="1533"/>
        <w:gridCol w:w="1590"/>
      </w:tblGrid>
      <w:tr>
        <w:trPr>
          <w:trHeight w:val="567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fficio Bilancio, Programmazione e Contabilità</w:t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/incarich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 provenien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organica prevista per il 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zione organica prevista per il 2014</w:t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 G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ile –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con posizione organizzativa/AS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a Bertolli </w:t>
            </w:r>
            <w:r>
              <w:rPr>
                <w:i/>
                <w:sz w:val="18"/>
                <w:szCs w:val="18"/>
              </w:rPr>
              <w:t>(PT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AS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Statistico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rFonts w:cs="Calibri;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oncorso in atto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U.C.M. del Mugell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settimana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ruttura di linea</w:t>
      </w:r>
    </w:p>
    <w:p>
      <w:pPr>
        <w:pStyle w:val="Normal"/>
        <w:spacing w:lineRule="atLeast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027"/>
        <w:gridCol w:w="1531"/>
        <w:gridCol w:w="1593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Semplice Alta integrazione e Servizi socio-assistenzial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/incarich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 provenienz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organica prevista per il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zione organica prevista per il 20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027"/>
        <w:gridCol w:w="1531"/>
        <w:gridCol w:w="1593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lla Borsel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 con posizione organizzativa elevata complessità/Comune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18"/>
                <w:szCs w:val="18"/>
              </w:rPr>
              <w:t>di Scarper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: Alta integrazi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027"/>
        <w:gridCol w:w="1531"/>
        <w:gridCol w:w="1593"/>
      </w:tblGrid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a Ganzarol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U.C.M. del Mugell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ca Cioni </w:t>
            </w:r>
            <w:r>
              <w:rPr>
                <w:i/>
                <w:sz w:val="18"/>
                <w:szCs w:val="18"/>
              </w:rPr>
              <w:t>(P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AS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a Gordia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18"/>
                <w:szCs w:val="18"/>
              </w:rPr>
              <w:t>C/ AS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esca Pintus </w:t>
            </w:r>
            <w:r>
              <w:rPr>
                <w:i/>
                <w:sz w:val="18"/>
                <w:szCs w:val="18"/>
              </w:rPr>
              <w:t>(P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 AS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P.U.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icchi Giovanna (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 Comun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Scarper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ore settimana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58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</w:tbl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: Servizi socio-assistenziali</w:t>
            </w:r>
          </w:p>
        </w:tc>
      </w:tr>
    </w:tbl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07"/>
        <w:gridCol w:w="1914"/>
        <w:gridCol w:w="1559"/>
        <w:gridCol w:w="1593"/>
      </w:tblGrid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da individua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 Comun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orgo San Lorenz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nale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l 2013 Roberta Siliquini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SdS Mugel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ca Cioni </w:t>
            </w:r>
            <w:r>
              <w:rPr>
                <w:i/>
                <w:sz w:val="18"/>
                <w:szCs w:val="18"/>
              </w:rPr>
              <w:t>(PT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AS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lla Verd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18"/>
                <w:szCs w:val="18"/>
              </w:rPr>
              <w:t>C/U.C.M. del Mugel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ore settima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b/>
          <w:i/>
          <w:sz w:val="20"/>
          <w:szCs w:val="20"/>
        </w:rPr>
        <w:t>Legenda Uffici di Staff e Struttura di linea:</w:t>
      </w:r>
    </w:p>
    <w:p>
      <w:pPr>
        <w:pStyle w:val="Normal"/>
        <w:spacing w:lineRule="atLeas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T)</w:t>
        <w:tab/>
        <w:t>Part Time</w:t>
      </w:r>
    </w:p>
    <w:p>
      <w:pPr>
        <w:pStyle w:val="Normal"/>
        <w:spacing w:lineRule="atLeast" w:line="240" w:before="0" w:after="0"/>
        <w:rPr/>
      </w:pPr>
      <w:r>
        <w:rPr>
          <w:i/>
          <w:sz w:val="20"/>
          <w:szCs w:val="20"/>
        </w:rPr>
        <w:t xml:space="preserve">(°) </w:t>
        <w:tab/>
        <w:t xml:space="preserve">partita contabilizzata separatamente nell’attività semiresidenziale del C.D. di S. Agata  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27"/>
        <w:gridCol w:w="1185"/>
        <w:gridCol w:w="1185"/>
        <w:gridCol w:w="1185"/>
        <w:gridCol w:w="1185"/>
      </w:tblGrid>
      <w:tr>
        <w:trPr>
          <w:tblHeader w:val="true"/>
          <w:trHeight w:val="39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S.I.M. (Sociale Integrato Mugello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sponsabilità è affidata ad interim al Coordinatore della U.F.M. Sociale Mugello dell’Azienda Sanitaria di Firenze A.S. Merj Cai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/incarich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  provenien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ione organic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zione organica prevista  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ui attività zonal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ui attività territorial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lisa Carpin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/ASF con indennità settore adul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la Valecch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AS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b/>
                <w:i/>
                <w:sz w:val="18"/>
                <w:szCs w:val="18"/>
              </w:rPr>
              <w:t>(*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a Marull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AS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la Mignan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AS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ia Citerni (dal 1° gennaio 2014 – in sostituzione precedente pensionamento)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AS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Pin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di Borgo San Lorenz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Patrizia Corti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l 2013 part-time 50%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di Borgo San Lorenz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a tempo determinato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l 2013 Baldi Teresa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di Borgo San Lorenz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lisa Leon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di Borgo San Lorenz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Eleonora Becherin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di Barberino M.l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Valer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di Barberino M.l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rice Brancifor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 di Dicoma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a Baldassarr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D/Comune Firenzuola con indennità di vicariato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settore  mino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 Corett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di (24) e Palazzuolo (1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Mell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di San Piero a Siev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Maria Magherin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di Scarperia  con indennità settore anzian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lisa Mell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 di Vicch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 Pro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Comune  di Vicch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nale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l 2013 Katherine Cuomo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SdS Mugel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b/>
                <w:i/>
                <w:sz w:val="18"/>
                <w:szCs w:val="18"/>
              </w:rPr>
              <w:t>(*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b/>
                <w:i/>
                <w:sz w:val="18"/>
                <w:szCs w:val="18"/>
              </w:rPr>
              <w:t>(**)</w:t>
            </w:r>
          </w:p>
        </w:tc>
      </w:tr>
      <w:tr>
        <w:trPr>
          <w:trHeight w:val="397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. a tempo determinato</w:t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gura da reperire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/ in assegnazione funzionale da Enti consorziati per Centro Affid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ore settimana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3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2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53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genda S.I.M. :</w:t>
      </w:r>
    </w:p>
    <w:p>
      <w:pPr>
        <w:pStyle w:val="Normal"/>
        <w:spacing w:lineRule="atLeast" w:line="240" w:before="0" w:after="0"/>
        <w:rPr>
          <w:i/>
          <w:i/>
          <w:sz w:val="20"/>
          <w:szCs w:val="20"/>
        </w:rPr>
      </w:pPr>
      <w:r>
        <w:rPr>
          <w:rFonts w:cs="Calibri;Century Gothic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*)</w:t>
      </w:r>
      <w:r>
        <w:rPr>
          <w:i/>
          <w:sz w:val="20"/>
          <w:szCs w:val="20"/>
        </w:rPr>
        <w:t xml:space="preserve"> </w:t>
        <w:tab/>
        <w:t>attività svolta nel PUA</w:t>
      </w:r>
    </w:p>
    <w:p>
      <w:pPr>
        <w:pStyle w:val="Normal"/>
        <w:spacing w:lineRule="atLeast" w:line="240"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*)</w:t>
        <w:tab/>
      </w:r>
      <w:r>
        <w:rPr>
          <w:i/>
          <w:sz w:val="20"/>
          <w:szCs w:val="20"/>
        </w:rPr>
        <w:t xml:space="preserve">partita contabilizzata separatamente (per n. 6 ore) nell’attività del Centro Affidi  </w:t>
      </w:r>
    </w:p>
    <w:p>
      <w:pPr>
        <w:pStyle w:val="Normal"/>
        <w:spacing w:lineRule="atLeast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Supporto Comuni </w:t>
      </w:r>
      <w:r>
        <w:rPr>
          <w:b/>
          <w:i/>
          <w:u w:val="single"/>
        </w:rPr>
        <w:t xml:space="preserve">(senza assegnazione funzionale) 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5"/>
        <w:gridCol w:w="1916"/>
        <w:gridCol w:w="1701"/>
        <w:gridCol w:w="1558"/>
      </w:tblGrid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Provenienz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ota valorizzata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ota valorizzata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ttore Genera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go S.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5%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2° liv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go S.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2° liv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beri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2° liv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coma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2° liv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enzuol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2° liv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rad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2° liv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lazzuo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2° liv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 Pie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2° liv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rper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te 2° liv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cch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18"/>
                <w:szCs w:val="18"/>
              </w:rPr>
              <w:t>pari a circa ore settima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ina n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– allegato A Delibera Giunta Esecutiva SdS Mugello n. 20   del 20/12/2013</w:t>
    </w:r>
  </w:p>
  <w:p>
    <w:pPr>
      <w:pStyle w:val="Footer"/>
      <w:spacing w:before="0" w:after="200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alibri;Century Gothic" w:hAnsi="Calibri;Century Gothic" w:eastAsia="Calibri;Century Gothic" w:cs="Calibri;Century Gothic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7:00Z</dcterms:created>
  <dc:creator>Xp Professional Sp2b Italiano</dc:creator>
  <dc:description/>
  <cp:keywords/>
  <dc:language>en-US</dc:language>
  <cp:lastModifiedBy>milena</cp:lastModifiedBy>
  <cp:lastPrinted>2013-12-16T13:03:00Z</cp:lastPrinted>
  <dcterms:modified xsi:type="dcterms:W3CDTF">2014-01-22T08:28:00Z</dcterms:modified>
  <cp:revision>3</cp:revision>
  <dc:subject/>
  <dc:title>Quadro riassuntivo dotazione organica SdS Mugello anno 2011</dc:title>
</cp:coreProperties>
</file>