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25/11/20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t. n.630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  <w:r>
        <w:rPr>
          <w:rFonts w:cs="Cambria" w:ascii="Cambria" w:hAnsi="Cambria"/>
          <w:sz w:val="28"/>
          <w:szCs w:val="28"/>
        </w:rPr>
        <w:t xml:space="preserve">Sig.ra </w:t>
      </w:r>
    </w:p>
    <w:p>
      <w:pPr>
        <w:pStyle w:val="Normal"/>
        <w:ind w:left="4956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getto: quota sociale rsa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i comunica che in relazione alla Delibera dell’Assemblea del  Consorzio n. 3 del 31/03/2011, la SDS Mugello dal 01/01/2013, assume come tetto massimo alla propria compartecipazione al pagamento della retta sociale nella RSA, l’entità della retta massima delle RSA del proprio territorio che è pari ad € 54,57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tanto, sulla base di quanto sopra riportato, ha calcolato (si veda l’allegato alla presente lettera) l’importo della quota sociale a suo carico nella somma di € 53,56 al giorno, mentre l’importo della quota a carico della SDS Mugello è di € 1,01 giornalieri con decorrenza 24/11/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 ricorda che l’ISEE dell’assitito è valido fino al 02/03/2015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 xml:space="preserve"> e che alla scadenza dovrà essere trasmessa a quest’ufficio la nuova Dichiarazione Sostitutiva Unica con il relativo ISEE estratto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rdiali saluti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</w:t>
      </w:r>
      <w:r>
        <w:rPr>
          <w:rFonts w:cs="Cambria" w:ascii="Cambria" w:hAnsi="Cambria"/>
          <w:b/>
          <w:sz w:val="24"/>
          <w:szCs w:val="24"/>
        </w:rPr>
        <w:t xml:space="preserve">Struttura Area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</w:t>
      </w:r>
      <w:r>
        <w:rPr>
          <w:rFonts w:cs="Cambria" w:ascii="Cambria" w:hAnsi="Cambria"/>
          <w:b/>
          <w:sz w:val="24"/>
          <w:szCs w:val="24"/>
        </w:rPr>
        <w:t>Gestione servizi socio-ass.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</w:t>
      </w:r>
      <w:r>
        <w:rPr>
          <w:rFonts w:cs="Cambria" w:ascii="Cambria" w:hAnsi="Cambria"/>
          <w:b/>
          <w:i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i/>
          <w:sz w:val="24"/>
          <w:szCs w:val="24"/>
        </w:rPr>
        <w:t xml:space="preserve">  Dr.ssa Lucilla Borselli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5:00Z</dcterms:created>
  <dc:creator>Asl di Firenze</dc:creator>
  <dc:description/>
  <cp:keywords/>
  <dc:language>en-US</dc:language>
  <cp:lastModifiedBy> stefania.gordiani</cp:lastModifiedBy>
  <cp:lastPrinted>2014-11-25T15:04:00Z</cp:lastPrinted>
  <dcterms:modified xsi:type="dcterms:W3CDTF">2015-01-20T07:45:00Z</dcterms:modified>
  <cp:revision>2</cp:revision>
  <dc:subject/>
  <dc:title>Gentile Signore/a,</dc:title>
</cp:coreProperties>
</file>