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go San Lorenzo, 12/11/20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 n. 6034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.r 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quota sociale rsa: INSERIMENTO TEMPORANE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munica che questa Società della Salute, sulla base della documentazione presentata, ha definito (si veda l’allegato alla presente lettera) l’importo della quota sociale a suo carico per l’inserimento TEMPORANEO nella RSA S. Francesco, che è pari a € 26,88 al giorno con decorrenza 07/11/14 fino al 06/12/14 compre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a Società della Salute, a titolo di compartecipazione alla quota sociale, corrisponderà alla stessa struttura, a seguito di regolare fatturazione, l’importo di € 25,90 giornalieri</w:t>
      </w:r>
      <w:r>
        <w:rPr>
          <w:rStyle w:val="StrongEmphasis"/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Cordiali salut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Struttura Area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Gestione servizi socio-sanitar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  <w:t xml:space="preserve">    Dr.ssa Lucilla Borselli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7:00Z</dcterms:created>
  <dc:creator>Asl di Firenze</dc:creator>
  <dc:description/>
  <cp:keywords/>
  <dc:language>en-US</dc:language>
  <cp:lastModifiedBy> stefania.gordiani</cp:lastModifiedBy>
  <cp:lastPrinted>2014-11-12T08:40:00Z</cp:lastPrinted>
  <dcterms:modified xsi:type="dcterms:W3CDTF">2014-11-13T10:47:00Z</dcterms:modified>
  <cp:revision>2</cp:revision>
  <dc:subject/>
  <dc:title>Gentile Signore/a,</dc:title>
</cp:coreProperties>
</file>