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13/11/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 n. 6059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.r .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quota sociale per inserimento RSA modulo B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questa Società della Salute, sulla base della documentazione presentata, ha definito (si veda l’allegato alla presente lettera) l’importo della quota sociale a suo carico per l’inserimento nella RSA Villa Le Ortensie – modulo BIA-, che è pari a € 27,62 al giorno con decorrenza 01/11/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a Società della Salute, a titolo di compartecipazione alla quota sociale, corrisponderà alla stessa struttura, a seguito di regolare fatturazione, l’importo di € 12,38 giornalieri</w:t>
      </w:r>
      <w:r>
        <w:rPr>
          <w:rStyle w:val="StrongEmphasis"/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24/08/20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ass.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 xml:space="preserve">    Dr.ssa Lucilla Borselli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0:00Z</dcterms:created>
  <dc:creator>Asl di Firenze</dc:creator>
  <dc:description/>
  <cp:keywords/>
  <dc:language>en-US</dc:language>
  <cp:lastModifiedBy> stefania.gordiani</cp:lastModifiedBy>
  <cp:lastPrinted>2014-11-13T08:16:00Z</cp:lastPrinted>
  <dcterms:modified xsi:type="dcterms:W3CDTF">2014-11-13T10:50:00Z</dcterms:modified>
  <cp:revision>2</cp:revision>
  <dc:subject/>
  <dc:title>Gentile Signore/a,</dc:title>
</cp:coreProperties>
</file>