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rgo San Lorenzo, 24/11/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 n. 6266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.ra 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quota sociale per inserimento RSA modulo B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munica che questa Società della Salute, sulla base della documentazione presentata, ha definito (si veda l’allegato alla presente lettera) l’importo della quota sociale a suo carico per l’inserimento nella RSA Villa Le Ortensie – modulo BIA-, che è pari a € 11,48 al giorno con decorrenza 01/11/1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a Società della Salute, a titolo di compartecipazione alla quota sociale, corrisponderà alla stessa struttura, a seguito di regolare fatturazione, l’importo di € 28,52 giornalieri</w:t>
      </w:r>
      <w:r>
        <w:rPr>
          <w:rStyle w:val="StrongEmphasis"/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che l’ISEE presentato è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valido fino al 30/07/15 e che alla scadenza dovrà essere trasmessa a quest’ufficio la nuova Dichiarazione Sostitutiva Unica con il relativo ISEE estratto suo e dei tenuti agli alimenti.</w:t>
      </w:r>
    </w:p>
    <w:p>
      <w:pPr>
        <w:pStyle w:val="Normal"/>
        <w:jc w:val="both"/>
        <w:rPr>
          <w:rStyle w:val="Strong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i ricorda inoltre, che per la definizione della quota a carico della SDS, sulla base della normativa in vigore, sono prese in considerazione, </w:t>
      </w:r>
      <w:r>
        <w:rPr>
          <w:rFonts w:cs="Calibri" w:ascii="Calibri" w:hAnsi="Calibri"/>
          <w:sz w:val="26"/>
          <w:szCs w:val="26"/>
          <w:u w:val="single"/>
        </w:rPr>
        <w:t>tutte le indennità di natura previdenziale e assistenziale concesse all’assistit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,</w:t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Struttura Area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Gestione servizi socio-ass.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ab/>
        <w:t xml:space="preserve">    Dr.ssa Lucilla Borsell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1:00Z</dcterms:created>
  <dc:creator>Asl di Firenze</dc:creator>
  <dc:description/>
  <cp:keywords/>
  <dc:language>en-US</dc:language>
  <cp:lastModifiedBy> stefania.gordiani</cp:lastModifiedBy>
  <cp:lastPrinted>2014-11-12T13:49:00Z</cp:lastPrinted>
  <dcterms:modified xsi:type="dcterms:W3CDTF">2014-11-25T09:01:00Z</dcterms:modified>
  <cp:revision>2</cp:revision>
  <dc:subject/>
  <dc:title>Gentile Signore/a,</dc:title>
</cp:coreProperties>
</file>