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"/>
        <w:gridCol w:w="330"/>
        <w:gridCol w:w="1368"/>
        <w:gridCol w:w="1002"/>
        <w:gridCol w:w="1298"/>
        <w:gridCol w:w="4669"/>
        <w:gridCol w:w="1497"/>
        <w:gridCol w:w="1065"/>
        <w:gridCol w:w="1204"/>
        <w:gridCol w:w="1150"/>
      </w:tblGrid>
      <w:tr>
        <w:trPr>
          <w:tblHeader w:val="true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zio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bCs/>
                </w:rPr>
                <w:t>CIG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</w:rPr>
                <w:t>Pubblica?</w:t>
              </w:r>
            </w:hyperlink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bCs/>
                </w:rPr>
                <w:t>C.F. proponente</w:t>
              </w:r>
            </w:hyperlink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bCs/>
                </w:rPr>
                <w:t>Oggetto</w:t>
              </w:r>
            </w:hyperlink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b/>
                  <w:bCs/>
                </w:rPr>
                <w:t>Imp. aggiudicazione</w:t>
              </w:r>
            </w:hyperlink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b/>
                  <w:bCs/>
                </w:rPr>
                <w:t>Data inizio</w:t>
              </w:r>
            </w:hyperlink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bCs/>
                </w:rPr>
                <w:t>Data ultimazione</w:t>
              </w:r>
            </w:hyperlink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bCs/>
                </w:rPr>
                <w:t>Imp. liquidato</w:t>
              </w:r>
            </w:hyperlink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4770490CDF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517830484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desione convenzione Estar - Attivazione della clausola prevista all'art. 2 del contratto stipulato con la Ditta CAR SERVER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mporto"/>
              </w:rPr>
              <w:t>6.582,68 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/01/201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1/03/201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mporto"/>
              </w:rPr>
              <w:t>5.693,41 €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5528038943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517830484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FFIDAMENTO SERVIZIO CENTRO SEMIRESIDENZIALE PER DISABILI CENTRO S. AGATA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mporto"/>
              </w:rPr>
              <w:t>221.276,00 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/02/201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1/12/201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mporto"/>
              </w:rPr>
              <w:t>103.817,21 €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7" name="Image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5528255C55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517830484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FFIDAMENTO SERVIZIO RELATIVO AL CENTRO SEMIRESIDENZIALE LE CENTO PRIMAVERE DICOMANO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mporto"/>
              </w:rPr>
              <w:t>175.000,00 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/02/201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1/12/201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mporto"/>
              </w:rPr>
              <w:t>85.310,56 €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9" name="Image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</w:rPr>
                <w:t>55291617FE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517830484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ipula n. 2 contratti lavoro interinale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mporto"/>
              </w:rPr>
              <w:t>102.150,00 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/01/201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/04/201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mporto"/>
              </w:rPr>
              <w:t>51.753,13 €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1" name="Image11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</w:rPr>
                <w:t>56606536A0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517830484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RVIZIO COMPLEMENTARE CENTRO DI SOCIALIZZAZIONE DISABILI S. AGATA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mporto"/>
              </w:rPr>
              <w:t>47.596,00 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/04/201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1/12/201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mporto"/>
              </w:rPr>
              <w:t>32.885,87 €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3" name="Image13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</w:rPr>
                <w:t>5775231F5F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o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517830484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EPARAZIONE E TRASPORTO PASTI A DOMICILIO PER ANZIANI COMUNE DI BARBERINO - SUCCESSIVA RINUNCIA DA PARTE DELL'AGGIUDICATARIO (PROVV. N.43/2014)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mporto"/>
              </w:rPr>
              <w:t>41.301,00 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3/05/201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/06/2014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5" name="Image15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</w:rPr>
                <w:t>5960994FD9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517830484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CQUISTO CARBURANTE TRAMITE FUEL CARD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mporto"/>
              </w:rPr>
              <w:t>3.000,00 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/11/201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/12/201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mporto"/>
              </w:rPr>
              <w:t>2.360,36 €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7" name="Image17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</w:rPr>
                <w:t>6127567440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517830484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RVIZIO DI SOSTEGNO SOCIO EDUCATIVO ATI CONSORZIO  METROPOLI/COMUNICO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mporto"/>
              </w:rPr>
              <w:t>1.752.218,00 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/03/201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/02/201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mporto"/>
              </w:rPr>
              <w:t>357.646,46 €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19" name="Image19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</w:rPr>
                <w:t>61282285B9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517830484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RVIZIO DI ASSISTENZA DOMICILIARE ATI CONSORZIOMETROPOLI/COMUNICO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mporto"/>
              </w:rPr>
              <w:t>1.224.414,90 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/03/201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8/02/201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mporto"/>
              </w:rPr>
              <w:t>251.723,56 €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1" name="Image21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</w:rPr>
                <w:t>6183918A8F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517830484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ccordo quadro ESTAR per acquisto di stampati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mporto"/>
              </w:rPr>
              <w:t>2.754,00 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/03/201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1/12/201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mporto"/>
              </w:rPr>
              <w:t>93,03 €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3" name="Image23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</w:rPr>
                <w:t>621971927D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517830484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FFIDAMENTO SERVIZIO SOCIOASSISTENZIALE PRESSO CENTRO SEMIRESIDENZIALE DISABILI ARLECCHINO MARRADI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mporto"/>
              </w:rPr>
              <w:t>254.694,00 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/05/201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/04/201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mporto"/>
              </w:rPr>
              <w:t>38.420,00 €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5" name="Image25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</w:rPr>
                <w:t>6219734EDA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517830484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FFIDAMENTO SERVIZIO SOCIO ASSISTENZIALE PRESSO CENTRO SEMIRESIDENZIALE PER DISABILI CUS BORGO SAN LORENZO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mporto"/>
              </w:rPr>
              <w:t>658.682,50 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/05/201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0/04/201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mporto"/>
              </w:rPr>
              <w:t>85.585,46 €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7" name="Image27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</w:rPr>
                <w:t>625269819F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517830484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RSO DI FORMAZIONE PER NUOVO ISEE SCUOLA ANCI TOSCANA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mporto"/>
              </w:rPr>
              <w:t>100,00 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/05/201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5/05/201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29" name="Image29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</w:rPr>
                <w:t>6330298729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517830484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IPULA N.2 CONTRATTI  LAVORO INTERINALE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mporto"/>
              </w:rPr>
              <w:t>78.000,00 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/08/201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1/07/201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mporto"/>
              </w:rPr>
              <w:t>5.348,10 €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31" name="Image31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</w:rPr>
                <w:t>6362183F7C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517830484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rvizio di assistenza e manutenzione applicativi di gestione della contabilità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mporto"/>
              </w:rPr>
              <w:t>3.408,00 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/01/201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1/12/201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mporto"/>
              </w:rPr>
              <w:t>2.556,00 €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153035" cy="153035"/>
                  <wp:effectExtent l="0" t="0" r="0" b="0"/>
                  <wp:docPr id="33" name="Image33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</w:rPr>
                <w:t>63637940F1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517830484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ervizio di assistenza e manutenzione applicativi di gestione dei servizi sociosanitari e assistenziali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mporto"/>
              </w:rPr>
              <w:t>6.711,53 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/01/201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1/12/201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mporto"/>
              </w:rPr>
              <w:t>5.033,65 €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mporto"/>
              </w:rPr>
            </w:pPr>
            <w:r>
              <w:rPr/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mporto"/>
              </w:rPr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Importo"/>
              </w:rPr>
            </w:pPr>
            <w:r>
              <w:rPr/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35" name="Image35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6390320263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17830484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to su MEPA di n. 1 notebook pc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8,88 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9/201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9/201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37" name="Image37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6398507702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17830484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PRONTO INTERVENTO SOCIALE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 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/201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/201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39" name="Image39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64947358DD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17830484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esione alla convenzione Consip (CIG 6046301D6A) per l’acquisto della fornitura di carburante da autotrazione mediante fuel card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 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1/2016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0/201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41" name="Image41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Z18174D25B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17830484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DAMENTO PROGETTO HCP - INPS EX INPDAD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10,00 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2/201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6/201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43" name="Image43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Z19128D911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17830484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ZIONE PASTI A DOMICILIO - COMUNE DI BARBERINO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00,00 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1/201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201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60,41 €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45" name="Image45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Z1E0D276F6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17830484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ZZA DI COPERTURA ASSICURATIVAPER R.C.T.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800,00 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1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2/201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52,50 €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47" name="Image47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Z47145BC65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17830484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 LAVORO TEMPORANEO NELLE MORE DELLA STIPULA DELL'ACCORDO QUADRO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77,00 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5/201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7/201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34,41 €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49" name="Image49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Z5013DF682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17830484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 PER CENTRO SEMIRESIDENZIALE DISABILI ARLECCHINO MARRADI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6,55 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4/201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4/201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6,55 €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51" name="Image51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Z59141D24E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17830484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ZIONE OBBLIGATORIA PER ANTICORRUZIONE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 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4/201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4/201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zio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53" name="Image53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2"/>
                <w:szCs w:val="22"/>
              </w:rPr>
              <w:t xml:space="preserve">  </w:t>
            </w:r>
            <w:r>
              <w:rPr>
                <w:b/>
                <w:bCs/>
                <w:color w:val="0000FF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54" name="Image54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64"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>CIG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65"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>Pubblica?</w:t>
              </w:r>
            </w:hyperlink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66"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>C.F. proponente</w:t>
              </w:r>
            </w:hyperlink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67"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>Oggetto</w:t>
              </w:r>
            </w:hyperlink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68"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>Imp. aggiudicazione</w:t>
              </w:r>
            </w:hyperlink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69"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>Data inizio</w:t>
              </w:r>
            </w:hyperlink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70"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>Data ultimazione</w:t>
              </w:r>
            </w:hyperlink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71"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>Imp. liquidato</w:t>
              </w:r>
            </w:hyperlink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55" name="Image55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Z5E0FC6B99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17830484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ZIONE PASTI PER MENSA A DOMICILIO ANZIANI E SOGGETTI FRAGILI E/O NON AUTOSUFFICIENTI - COMUNE DI FIRENZUOLA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00,00 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1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6/201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38,02 €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57" name="Image57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Z6012FDCD0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17830484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DAMENTTO PROGETTO HCP  EX INPS-INPDAP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00,00 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2/201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1/201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80,00 €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59" name="Image59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Z651512188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17830484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 PASTI A DOMICILIO A FIRENZUOLA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00,00 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1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6/201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1,23 €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61" name="Image61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Z71179B002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17830484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damento del servizio di preparazione pasti per pasti a domicilio nel Comune di Barberino di Mugello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,00 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16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7/2017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63" name="Image63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Z9013DF61C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17830484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 CENTRO DIURNO DISABILI CUS BORGO SAN LORENZO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,00 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4/201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4/201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95,51 €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65" name="Image65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Z9117D2EFA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17830484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ZA E MANUTENZIONE SITO SDS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95 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6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201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67" name="Image67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Z9211B62FA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17830484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ZA MANUTENZIONE E GESTIONE SPAZIO WEB ANNO 2015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74 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201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74 €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69" name="Image69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Z9B17D2EBB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17830484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ZIONE STRAORDINARIA VOCE ATTI SITO SDS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 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12/201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2/201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71" name="Image71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9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ZB61309F93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17830484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 CRESCERE IN SALUTE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 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2/201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201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0,00 €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73" name="Image73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ZBA1309FAC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17830484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 ART. 1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0,00 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2/201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201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42,62 €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75" name="Image75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ZBD10E293E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17830484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DAMENTO PROGETTO HCP INPS EX INPDAP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60,00 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01/201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60,00 €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77" name="Image77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ZC312CCF97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17830484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 di assistenza tecnica  di  manutenzione del  protocollo informatico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2,00 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1/201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12/201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6,00 €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79" name="Image79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3035" cy="15303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ZDA1336169</w:t>
              </w:r>
            </w:hyperlink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17830484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DI FORMAZIONE PER NUOVO ISEE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 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2/2015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3/2015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 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vertAlign w:val="subscript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mic Sans MS" w:hAnsi="Comic Sans MS" w:eastAsia="Times New Roman" w:cs="Times New Roman"/>
      <w:sz w:val="32"/>
      <w:szCs w:val="20"/>
      <w:vertAlign w:val="subscript"/>
    </w:rPr>
  </w:style>
  <w:style w:type="character" w:styleId="Importo">
    <w:name w:val="import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lezionaTutti(document.forms%5B0%5D.keys);" TargetMode="External"/><Relationship Id="rId3" Type="http://schemas.openxmlformats.org/officeDocument/2006/relationships/hyperlink" Target="javascript:deselezionaTutti(document.forms%5B0%5D.keys);" TargetMode="External"/><Relationship Id="rId4" Type="http://schemas.openxmlformats.org/officeDocument/2006/relationships/hyperlink" Target="javascript:listaOrdinaPer(&apos;!4&apos;);" TargetMode="External"/><Relationship Id="rId5" Type="http://schemas.openxmlformats.org/officeDocument/2006/relationships/hyperlink" Target="javascript:listaOrdinaPer(&apos;5&apos;);" TargetMode="External"/><Relationship Id="rId6" Type="http://schemas.openxmlformats.org/officeDocument/2006/relationships/hyperlink" Target="javascript:listaOrdinaPer(&apos;6&apos;);" TargetMode="External"/><Relationship Id="rId7" Type="http://schemas.openxmlformats.org/officeDocument/2006/relationships/hyperlink" Target="javascript:listaOrdinaPer(&apos;7&apos;);" TargetMode="External"/><Relationship Id="rId8" Type="http://schemas.openxmlformats.org/officeDocument/2006/relationships/hyperlink" Target="javascript:listaOrdinaPer(&apos;8&apos;);" TargetMode="External"/><Relationship Id="rId9" Type="http://schemas.openxmlformats.org/officeDocument/2006/relationships/hyperlink" Target="javascript:listaOrdinaPer(&apos;9&apos;);" TargetMode="External"/><Relationship Id="rId10" Type="http://schemas.openxmlformats.org/officeDocument/2006/relationships/hyperlink" Target="javascript:listaOrdinaPer(&apos;10&apos;);" TargetMode="External"/><Relationship Id="rId11" Type="http://schemas.openxmlformats.org/officeDocument/2006/relationships/hyperlink" Target="javascript:listaOrdinaPer(&apos;11&apos;);" TargetMode="External"/><Relationship Id="rId12" Type="http://schemas.openxmlformats.org/officeDocument/2006/relationships/hyperlink" Target="javascript:chiaveRiga=&apos;ANTICORLOTTI.ID=N:636259&apos;;showMenuPopup(&apos;popUp31&apos;,rigaPopUpMenu0);" TargetMode="External"/><Relationship Id="rId13" Type="http://schemas.openxmlformats.org/officeDocument/2006/relationships/hyperlink" Target="javascript:chiaveRiga=&apos;ANTICORLOTTI.ID=N:636259&apos;;listaVisualizzaAppalto();" TargetMode="External"/><Relationship Id="rId14" Type="http://schemas.openxmlformats.org/officeDocument/2006/relationships/hyperlink" Target="javascript:chiaveRiga=&apos;ANTICORLOTTI.ID=N:649103&apos;;showMenuPopup(&apos;popUp52&apos;,rigaPopUpMenu1);" TargetMode="External"/><Relationship Id="rId15" Type="http://schemas.openxmlformats.org/officeDocument/2006/relationships/hyperlink" Target="javascript:chiaveRiga=&apos;ANTICORLOTTI.ID=N:649103&apos;;listaVisualizzaAppalto();" TargetMode="External"/><Relationship Id="rId16" Type="http://schemas.openxmlformats.org/officeDocument/2006/relationships/hyperlink" Target="javascript:chiaveRiga=&apos;ANTICORLOTTI.ID=N:649104&apos;;showMenuPopup(&apos;popUp73&apos;,rigaPopUpMenu2);" TargetMode="External"/><Relationship Id="rId17" Type="http://schemas.openxmlformats.org/officeDocument/2006/relationships/hyperlink" Target="javascript:chiaveRiga=&apos;ANTICORLOTTI.ID=N:649104&apos;;listaVisualizzaAppalto();" TargetMode="External"/><Relationship Id="rId18" Type="http://schemas.openxmlformats.org/officeDocument/2006/relationships/hyperlink" Target="javascript:chiaveRiga=&apos;ANTICORLOTTI.ID=N:623540&apos;;showMenuPopup(&apos;popUp94&apos;,rigaPopUpMenu3);" TargetMode="External"/><Relationship Id="rId19" Type="http://schemas.openxmlformats.org/officeDocument/2006/relationships/hyperlink" Target="javascript:chiaveRiga=&apos;ANTICORLOTTI.ID=N:623540&apos;;listaVisualizzaAppalto();" TargetMode="External"/><Relationship Id="rId20" Type="http://schemas.openxmlformats.org/officeDocument/2006/relationships/hyperlink" Target="javascript:chiaveRiga=&apos;ANTICORLOTTI.ID=N:623542&apos;;showMenuPopup(&apos;popUp115&apos;,rigaPopUpMenu4);" TargetMode="External"/><Relationship Id="rId21" Type="http://schemas.openxmlformats.org/officeDocument/2006/relationships/hyperlink" Target="javascript:chiaveRiga=&apos;ANTICORLOTTI.ID=N:623542&apos;;listaVisualizzaAppalto();" TargetMode="External"/><Relationship Id="rId22" Type="http://schemas.openxmlformats.org/officeDocument/2006/relationships/hyperlink" Target="javascript:chiaveRiga=&apos;ANTICORLOTTI.ID=N:623534&apos;;showMenuPopup(&apos;popUp136&apos;,rigaPopUpMenu5);" TargetMode="External"/><Relationship Id="rId23" Type="http://schemas.openxmlformats.org/officeDocument/2006/relationships/hyperlink" Target="javascript:chiaveRiga=&apos;ANTICORLOTTI.ID=N:623534&apos;;listaVisualizzaAppalto();" TargetMode="External"/><Relationship Id="rId24" Type="http://schemas.openxmlformats.org/officeDocument/2006/relationships/hyperlink" Target="javascript:chiaveRiga=&apos;ANTICORLOTTI.ID=N:623528&apos;;showMenuPopup(&apos;popUp157&apos;,rigaPopUpMenu6);" TargetMode="External"/><Relationship Id="rId25" Type="http://schemas.openxmlformats.org/officeDocument/2006/relationships/hyperlink" Target="javascript:chiaveRiga=&apos;ANTICORLOTTI.ID=N:623528&apos;;listaVisualizzaAppalto();" TargetMode="External"/><Relationship Id="rId26" Type="http://schemas.openxmlformats.org/officeDocument/2006/relationships/hyperlink" Target="javascript:chiaveRiga=&apos;ANTICORLOTTI.ID=N:623518&apos;;showMenuPopup(&apos;popUp178&apos;,rigaPopUpMenu7);" TargetMode="External"/><Relationship Id="rId27" Type="http://schemas.openxmlformats.org/officeDocument/2006/relationships/hyperlink" Target="javascript:chiaveRiga=&apos;ANTICORLOTTI.ID=N:623518&apos;;listaVisualizzaAppalto();" TargetMode="External"/><Relationship Id="rId28" Type="http://schemas.openxmlformats.org/officeDocument/2006/relationships/hyperlink" Target="javascript:chiaveRiga=&apos;ANTICORLOTTI.ID=N:623520&apos;;showMenuPopup(&apos;popUp199&apos;,rigaPopUpMenu8);" TargetMode="External"/><Relationship Id="rId29" Type="http://schemas.openxmlformats.org/officeDocument/2006/relationships/hyperlink" Target="javascript:chiaveRiga=&apos;ANTICORLOTTI.ID=N:623520&apos;;listaVisualizzaAppalto();" TargetMode="External"/><Relationship Id="rId30" Type="http://schemas.openxmlformats.org/officeDocument/2006/relationships/hyperlink" Target="javascript:chiaveRiga=&apos;ANTICORLOTTI.ID=N:644523&apos;;showMenuPopup(&apos;popUp220&apos;,rigaPopUpMenu9);" TargetMode="External"/><Relationship Id="rId31" Type="http://schemas.openxmlformats.org/officeDocument/2006/relationships/hyperlink" Target="javascript:chiaveRiga=&apos;ANTICORLOTTI.ID=N:644523&apos;;listaVisualizzaAppalto();" TargetMode="External"/><Relationship Id="rId32" Type="http://schemas.openxmlformats.org/officeDocument/2006/relationships/hyperlink" Target="javascript:chiaveRiga=&apos;ANTICORLOTTI.ID=N:623516&apos;;showMenuPopup(&apos;popUp241&apos;,rigaPopUpMenu10);" TargetMode="External"/><Relationship Id="rId33" Type="http://schemas.openxmlformats.org/officeDocument/2006/relationships/hyperlink" Target="javascript:chiaveRiga=&apos;ANTICORLOTTI.ID=N:623516&apos;;listaVisualizzaAppalto();" TargetMode="External"/><Relationship Id="rId34" Type="http://schemas.openxmlformats.org/officeDocument/2006/relationships/hyperlink" Target="javascript:chiaveRiga=&apos;ANTICORLOTTI.ID=N:623519&apos;;showMenuPopup(&apos;popUp262&apos;,rigaPopUpMenu11);" TargetMode="External"/><Relationship Id="rId35" Type="http://schemas.openxmlformats.org/officeDocument/2006/relationships/hyperlink" Target="javascript:chiaveRiga=&apos;ANTICORLOTTI.ID=N:623519&apos;;listaVisualizzaAppalto();" TargetMode="External"/><Relationship Id="rId36" Type="http://schemas.openxmlformats.org/officeDocument/2006/relationships/hyperlink" Target="javascript:chiaveRiga=&apos;ANTICORLOTTI.ID=N:647068&apos;;showMenuPopup(&apos;popUp283&apos;,rigaPopUpMenu12);" TargetMode="External"/><Relationship Id="rId37" Type="http://schemas.openxmlformats.org/officeDocument/2006/relationships/hyperlink" Target="javascript:chiaveRiga=&apos;ANTICORLOTTI.ID=N:647068&apos;;listaVisualizzaAppalto();" TargetMode="External"/><Relationship Id="rId38" Type="http://schemas.openxmlformats.org/officeDocument/2006/relationships/hyperlink" Target="javascript:chiaveRiga=&apos;ANTICORLOTTI.ID=N:623517&apos;;showMenuPopup(&apos;popUp304&apos;,rigaPopUpMenu13);" TargetMode="External"/><Relationship Id="rId39" Type="http://schemas.openxmlformats.org/officeDocument/2006/relationships/hyperlink" Target="javascript:chiaveRiga=&apos;ANTICORLOTTI.ID=N:623517&apos;;listaVisualizzaAppalto();" TargetMode="External"/><Relationship Id="rId40" Type="http://schemas.openxmlformats.org/officeDocument/2006/relationships/hyperlink" Target="javascript:chiaveRiga=&apos;ANTICORLOTTI.ID=N:636213&apos;;showMenuPopup(&apos;popUp325&apos;,rigaPopUpMenu14);" TargetMode="External"/><Relationship Id="rId41" Type="http://schemas.openxmlformats.org/officeDocument/2006/relationships/hyperlink" Target="javascript:chiaveRiga=&apos;ANTICORLOTTI.ID=N:636213&apos;;listaVisualizzaAppalto();" TargetMode="External"/><Relationship Id="rId42" Type="http://schemas.openxmlformats.org/officeDocument/2006/relationships/hyperlink" Target="javascript:chiaveRiga=&apos;ANTICORLOTTI.ID=N:636208&apos;;showMenuPopup(&apos;popUp346&apos;,rigaPopUpMenu15);" TargetMode="External"/><Relationship Id="rId43" Type="http://schemas.openxmlformats.org/officeDocument/2006/relationships/hyperlink" Target="javascript:chiaveRiga=&apos;ANTICORLOTTI.ID=N:636208&apos;;listaVisualizzaAppalto();" TargetMode="External"/><Relationship Id="rId44" Type="http://schemas.openxmlformats.org/officeDocument/2006/relationships/hyperlink" Target="javascript:chiaveRiga=&apos;ANTICORLOTTI.ID=N:636245&apos;;showMenuPopup(&apos;popUp367&apos;,rigaPopUpMenu16);" TargetMode="External"/><Relationship Id="rId45" Type="http://schemas.openxmlformats.org/officeDocument/2006/relationships/hyperlink" Target="javascript:chiaveRiga=&apos;ANTICORLOTTI.ID=N:636245&apos;;listaVisualizzaAppalto();" TargetMode="External"/><Relationship Id="rId46" Type="http://schemas.openxmlformats.org/officeDocument/2006/relationships/hyperlink" Target="javascript:chiaveRiga=&apos;ANTICORLOTTI.ID=N:647588&apos;;showMenuPopup(&apos;popUp388&apos;,rigaPopUpMenu17);" TargetMode="External"/><Relationship Id="rId47" Type="http://schemas.openxmlformats.org/officeDocument/2006/relationships/hyperlink" Target="javascript:chiaveRiga=&apos;ANTICORLOTTI.ID=N:647588&apos;;listaVisualizzaAppalto();" TargetMode="External"/><Relationship Id="rId48" Type="http://schemas.openxmlformats.org/officeDocument/2006/relationships/hyperlink" Target="javascript:chiaveRiga=&apos;ANTICORLOTTI.ID=N:635783&apos;;showMenuPopup(&apos;popUp409&apos;,rigaPopUpMenu18);" TargetMode="External"/><Relationship Id="rId49" Type="http://schemas.openxmlformats.org/officeDocument/2006/relationships/hyperlink" Target="javascript:chiaveRiga=&apos;ANTICORLOTTI.ID=N:635783&apos;;listaVisualizzaAppalto();" TargetMode="External"/><Relationship Id="rId50" Type="http://schemas.openxmlformats.org/officeDocument/2006/relationships/hyperlink" Target="javascript:chiaveRiga=&apos;ANTICORLOTTI.ID=N:644317&apos;;showMenuPopup(&apos;popUp430&apos;,rigaPopUpMenu19);" TargetMode="External"/><Relationship Id="rId51" Type="http://schemas.openxmlformats.org/officeDocument/2006/relationships/hyperlink" Target="javascript:chiaveRiga=&apos;ANTICORLOTTI.ID=N:644317&apos;;listaVisualizzaAppalto();" TargetMode="External"/><Relationship Id="rId52" Type="http://schemas.openxmlformats.org/officeDocument/2006/relationships/hyperlink" Target="javascript:chiaveRiga=&apos;ANTICORLOTTI.ID=N:623544&apos;;showMenuPopup(&apos;popUp451&apos;,rigaPopUpMenu20);" TargetMode="External"/><Relationship Id="rId53" Type="http://schemas.openxmlformats.org/officeDocument/2006/relationships/hyperlink" Target="javascript:chiaveRiga=&apos;ANTICORLOTTI.ID=N:623544&apos;;listaVisualizzaAppalto();" TargetMode="External"/><Relationship Id="rId54" Type="http://schemas.openxmlformats.org/officeDocument/2006/relationships/hyperlink" Target="javascript:chiaveRiga=&apos;ANTICORLOTTI.ID=N:623522&apos;;showMenuPopup(&apos;popUp472&apos;,rigaPopUpMenu21);" TargetMode="External"/><Relationship Id="rId55" Type="http://schemas.openxmlformats.org/officeDocument/2006/relationships/hyperlink" Target="javascript:chiaveRiga=&apos;ANTICORLOTTI.ID=N:623522&apos;;listaVisualizzaAppalto();" TargetMode="External"/><Relationship Id="rId56" Type="http://schemas.openxmlformats.org/officeDocument/2006/relationships/hyperlink" Target="javascript:chiaveRiga=&apos;ANTICORLOTTI.ID=N:636181&apos;;showMenuPopup(&apos;popUp493&apos;,rigaPopUpMenu22);" TargetMode="External"/><Relationship Id="rId57" Type="http://schemas.openxmlformats.org/officeDocument/2006/relationships/hyperlink" Target="javascript:chiaveRiga=&apos;ANTICORLOTTI.ID=N:636181&apos;;listaVisualizzaAppalto();" TargetMode="External"/><Relationship Id="rId58" Type="http://schemas.openxmlformats.org/officeDocument/2006/relationships/hyperlink" Target="javascript:chiaveRiga=&apos;ANTICORLOTTI.ID=N:644713&apos;;showMenuPopup(&apos;popUp514&apos;,rigaPopUpMenu23);" TargetMode="External"/><Relationship Id="rId59" Type="http://schemas.openxmlformats.org/officeDocument/2006/relationships/hyperlink" Target="javascript:chiaveRiga=&apos;ANTICORLOTTI.ID=N:644713&apos;;listaVisualizzaAppalto();" TargetMode="External"/><Relationship Id="rId60" Type="http://schemas.openxmlformats.org/officeDocument/2006/relationships/hyperlink" Target="javascript:chiaveRiga=&apos;ANTICORLOTTI.ID=N:635757&apos;;showMenuPopup(&apos;popUp535&apos;,rigaPopUpMenu24);" TargetMode="External"/><Relationship Id="rId61" Type="http://schemas.openxmlformats.org/officeDocument/2006/relationships/hyperlink" Target="javascript:chiaveRiga=&apos;ANTICORLOTTI.ID=N:635757&apos;;listaVisualizzaAppalto();" TargetMode="External"/><Relationship Id="rId62" Type="http://schemas.openxmlformats.org/officeDocument/2006/relationships/hyperlink" Target="javascript:selezionaTutti(document.forms%5B0%5D.keys);" TargetMode="External"/><Relationship Id="rId63" Type="http://schemas.openxmlformats.org/officeDocument/2006/relationships/hyperlink" Target="javascript:deselezionaTutti(document.forms%5B0%5D.keys);" TargetMode="External"/><Relationship Id="rId64" Type="http://schemas.openxmlformats.org/officeDocument/2006/relationships/hyperlink" Target="javascript:listaOrdinaPer(&apos;!4&apos;);" TargetMode="External"/><Relationship Id="rId65" Type="http://schemas.openxmlformats.org/officeDocument/2006/relationships/hyperlink" Target="javascript:listaOrdinaPer(&apos;5&apos;);" TargetMode="External"/><Relationship Id="rId66" Type="http://schemas.openxmlformats.org/officeDocument/2006/relationships/hyperlink" Target="javascript:listaOrdinaPer(&apos;6&apos;);" TargetMode="External"/><Relationship Id="rId67" Type="http://schemas.openxmlformats.org/officeDocument/2006/relationships/hyperlink" Target="javascript:listaOrdinaPer(&apos;7&apos;);" TargetMode="External"/><Relationship Id="rId68" Type="http://schemas.openxmlformats.org/officeDocument/2006/relationships/hyperlink" Target="javascript:listaOrdinaPer(&apos;8&apos;);" TargetMode="External"/><Relationship Id="rId69" Type="http://schemas.openxmlformats.org/officeDocument/2006/relationships/hyperlink" Target="javascript:listaOrdinaPer(&apos;9&apos;);" TargetMode="External"/><Relationship Id="rId70" Type="http://schemas.openxmlformats.org/officeDocument/2006/relationships/hyperlink" Target="javascript:listaOrdinaPer(&apos;10&apos;);" TargetMode="External"/><Relationship Id="rId71" Type="http://schemas.openxmlformats.org/officeDocument/2006/relationships/hyperlink" Target="javascript:listaOrdinaPer(&apos;11&apos;);" TargetMode="External"/><Relationship Id="rId72" Type="http://schemas.openxmlformats.org/officeDocument/2006/relationships/hyperlink" Target="javascript:chiaveRiga=&apos;ANTICORLOTTI.ID=N:623525&apos;;showMenuPopup(&apos;popUp31&apos;,rigaPopUpMenu0);" TargetMode="External"/><Relationship Id="rId73" Type="http://schemas.openxmlformats.org/officeDocument/2006/relationships/hyperlink" Target="javascript:chiaveRiga=&apos;ANTICORLOTTI.ID=N:623525&apos;;listaVisualizzaAppalto();" TargetMode="External"/><Relationship Id="rId74" Type="http://schemas.openxmlformats.org/officeDocument/2006/relationships/hyperlink" Target="javascript:chiaveRiga=&apos;ANTICORLOTTI.ID=N:645036&apos;;showMenuPopup(&apos;popUp52&apos;,rigaPopUpMenu1);" TargetMode="External"/><Relationship Id="rId75" Type="http://schemas.openxmlformats.org/officeDocument/2006/relationships/hyperlink" Target="javascript:chiaveRiga=&apos;ANTICORLOTTI.ID=N:645036&apos;;listaVisualizzaAppalto();" TargetMode="External"/><Relationship Id="rId76" Type="http://schemas.openxmlformats.org/officeDocument/2006/relationships/hyperlink" Target="javascript:chiaveRiga=&apos;ANTICORLOTTI.ID=N:636203&apos;;showMenuPopup(&apos;popUp73&apos;,rigaPopUpMenu2);" TargetMode="External"/><Relationship Id="rId77" Type="http://schemas.openxmlformats.org/officeDocument/2006/relationships/hyperlink" Target="javascript:chiaveRiga=&apos;ANTICORLOTTI.ID=N:636203&apos;;listaVisualizzaAppalto();" TargetMode="External"/><Relationship Id="rId78" Type="http://schemas.openxmlformats.org/officeDocument/2006/relationships/hyperlink" Target="javascript:chiaveRiga=&apos;ANTICORLOTTI.ID=N:644303&apos;;showMenuPopup(&apos;popUp94&apos;,rigaPopUpMenu3);" TargetMode="External"/><Relationship Id="rId79" Type="http://schemas.openxmlformats.org/officeDocument/2006/relationships/hyperlink" Target="javascript:chiaveRiga=&apos;ANTICORLOTTI.ID=N:644303&apos;;listaVisualizzaAppalto();" TargetMode="External"/><Relationship Id="rId80" Type="http://schemas.openxmlformats.org/officeDocument/2006/relationships/hyperlink" Target="javascript:chiaveRiga=&apos;ANTICORLOTTI.ID=N:644615&apos;;showMenuPopup(&apos;popUp115&apos;,rigaPopUpMenu4);" TargetMode="External"/><Relationship Id="rId81" Type="http://schemas.openxmlformats.org/officeDocument/2006/relationships/hyperlink" Target="javascript:chiaveRiga=&apos;ANTICORLOTTI.ID=N:644615&apos;;listaVisualizzaAppalto();" TargetMode="External"/><Relationship Id="rId82" Type="http://schemas.openxmlformats.org/officeDocument/2006/relationships/hyperlink" Target="javascript:chiaveRiga=&apos;ANTICORLOTTI.ID=N:651829&apos;;showMenuPopup(&apos;popUp136&apos;,rigaPopUpMenu5);" TargetMode="External"/><Relationship Id="rId83" Type="http://schemas.openxmlformats.org/officeDocument/2006/relationships/hyperlink" Target="javascript:chiaveRiga=&apos;ANTICORLOTTI.ID=N:651829&apos;;listaVisualizzaAppalto();" TargetMode="External"/><Relationship Id="rId84" Type="http://schemas.openxmlformats.org/officeDocument/2006/relationships/hyperlink" Target="javascript:chiaveRiga=&apos;ANTICORLOTTI.ID=N:623530&apos;;showMenuPopup(&apos;popUp157&apos;,rigaPopUpMenu6);" TargetMode="External"/><Relationship Id="rId85" Type="http://schemas.openxmlformats.org/officeDocument/2006/relationships/hyperlink" Target="javascript:chiaveRiga=&apos;ANTICORLOTTI.ID=N:623530&apos;;listaVisualizzaAppalto();" TargetMode="External"/><Relationship Id="rId86" Type="http://schemas.openxmlformats.org/officeDocument/2006/relationships/hyperlink" Target="javascript:chiaveRiga=&apos;ANTICORLOTTI.ID=N:651833&apos;;showMenuPopup(&apos;popUp178&apos;,rigaPopUpMenu7);" TargetMode="External"/><Relationship Id="rId87" Type="http://schemas.openxmlformats.org/officeDocument/2006/relationships/hyperlink" Target="javascript:chiaveRiga=&apos;ANTICORLOTTI.ID=N:651833&apos;;listaVisualizzaAppalto();" TargetMode="External"/><Relationship Id="rId88" Type="http://schemas.openxmlformats.org/officeDocument/2006/relationships/hyperlink" Target="javascript:chiaveRiga=&apos;ANTICORLOTTI.ID=N:644492&apos;;showMenuPopup(&apos;popUp199&apos;,rigaPopUpMenu8);" TargetMode="External"/><Relationship Id="rId89" Type="http://schemas.openxmlformats.org/officeDocument/2006/relationships/hyperlink" Target="javascript:chiaveRiga=&apos;ANTICORLOTTI.ID=N:644492&apos;;listaVisualizzaAppalto();" TargetMode="External"/><Relationship Id="rId90" Type="http://schemas.openxmlformats.org/officeDocument/2006/relationships/hyperlink" Target="javascript:chiaveRiga=&apos;ANTICORLOTTI.ID=N:644504&apos;;showMenuPopup(&apos;popUp220&apos;,rigaPopUpMenu9);" TargetMode="External"/><Relationship Id="rId91" Type="http://schemas.openxmlformats.org/officeDocument/2006/relationships/hyperlink" Target="javascript:chiaveRiga=&apos;ANTICORLOTTI.ID=N:644504&apos;;listaVisualizzaAppalto();" TargetMode="External"/><Relationship Id="rId92" Type="http://schemas.openxmlformats.org/officeDocument/2006/relationships/hyperlink" Target="javascript:chiaveRiga=&apos;ANTICORLOTTI.ID=N:623526&apos;;showMenuPopup(&apos;popUp241&apos;,rigaPopUpMenu10);" TargetMode="External"/><Relationship Id="rId93" Type="http://schemas.openxmlformats.org/officeDocument/2006/relationships/hyperlink" Target="javascript:chiaveRiga=&apos;ANTICORLOTTI.ID=N:623526&apos;;listaVisualizzaAppalto();" TargetMode="External"/><Relationship Id="rId94" Type="http://schemas.openxmlformats.org/officeDocument/2006/relationships/hyperlink" Target="javascript:chiaveRiga=&apos;ANTICORLOTTI.ID=N:635722&apos;;showMenuPopup(&apos;popUp262&apos;,rigaPopUpMenu11);" TargetMode="External"/><Relationship Id="rId95" Type="http://schemas.openxmlformats.org/officeDocument/2006/relationships/hyperlink" Target="javascript:chiaveRiga=&apos;ANTICORLOTTI.ID=N:635722&apos;;listaVisualizzaAppalto();" TargetMode="External"/><Relationship Id="rId96" Type="http://schemas.openxmlformats.org/officeDocument/2006/relationships/hyperlink" Target="javascript:chiaveRiga=&apos;ANTICORLOTTI.ID=N:634875&apos;;showMenuPopup(&apos;popUp283&apos;,rigaPopUpMenu12);" TargetMode="External"/><Relationship Id="rId97" Type="http://schemas.openxmlformats.org/officeDocument/2006/relationships/hyperlink" Target="javascript:chiaveRiga=&apos;ANTICORLOTTI.ID=N:634875&apos;;listaVisualizzaAppalto();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56:00Z</dcterms:created>
  <dc:creator>Xp Professional Sp2b Italiano</dc:creator>
  <dc:description/>
  <cp:keywords/>
  <dc:language>en-US</dc:language>
  <cp:lastModifiedBy>milena</cp:lastModifiedBy>
  <cp:lastPrinted>2012-05-04T13:46:00Z</cp:lastPrinted>
  <dcterms:modified xsi:type="dcterms:W3CDTF">2016-02-01T11:56:00Z</dcterms:modified>
  <cp:revision>2</cp:revision>
  <dc:subject/>
  <dc:title> </dc:title>
</cp:coreProperties>
</file>