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31900</wp:posOffset>
            </wp:positionH>
            <wp:positionV relativeFrom="page">
              <wp:posOffset>654050</wp:posOffset>
            </wp:positionV>
            <wp:extent cx="519049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-296545</wp:posOffset>
            </wp:positionV>
            <wp:extent cx="807085" cy="4648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 _____________del 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Spett.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z w:val="24"/>
          <w:szCs w:val="24"/>
        </w:rPr>
        <w:t xml:space="preserve"> Società della Salute Mugello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Via P. Togliatti, 45  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0032 Borgo S. Lorenzo (FI)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b/>
          <w:sz w:val="24"/>
          <w:szCs w:val="24"/>
        </w:rPr>
        <w:t>Richiesta erogazione Buono Servizio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ZIONE 3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sz w:val="24"/>
          <w:szCs w:val="24"/>
        </w:rPr>
        <w:t>Ampliamento del servizio di assistenza familiare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 xml:space="preserve">Sostegno ai servizi di cura domiciliare - bis PROGETTO DD 21776/2022 - S.CU.DO MUGELLO BIS- COD </w:t>
      </w:r>
      <w:r>
        <w:rPr>
          <w:rFonts w:cs="Garamond" w:ascii="Garamond" w:hAnsi="Garamond"/>
          <w:b/>
          <w:sz w:val="24"/>
          <w:szCs w:val="24"/>
        </w:rPr>
        <w:t>301850</w:t>
      </w:r>
      <w:r>
        <w:rPr>
          <w:rFonts w:cs="Garamond" w:ascii="Garamond" w:hAnsi="Garamond"/>
          <w:sz w:val="24"/>
          <w:szCs w:val="24"/>
        </w:rPr>
        <w:t xml:space="preserve"> – CUP I69G22000690006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Il Sottoscri</w:t>
      </w:r>
      <w:r>
        <w:rPr>
          <w:rFonts w:cs="Garamond" w:ascii="Garamond" w:hAnsi="Garamond"/>
          <w:bCs/>
          <w:iCs/>
        </w:rPr>
        <w:t xml:space="preserve">tto _______________________________________, </w:t>
      </w:r>
      <w:r>
        <w:rPr>
          <w:rFonts w:cs="Garamond" w:ascii="Garamond" w:hAnsi="Garamond"/>
          <w:bCs/>
          <w:iCs/>
          <w:sz w:val="24"/>
          <w:szCs w:val="24"/>
        </w:rPr>
        <w:t>nato a _______________________ il ________________________, residente in ___________________________ Via/P.za _______________________ nc. _______, C.F. ________________________, indirizzo mail ___________________________, chiede l’erogazione del Buono Servizio indicato in oggetto, e a tal fine dichiara: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 xml:space="preserve">di trovarsi in una delle condizioni previste al paragrafo ‘Caratteristiche Utenti’ dell’Informativa SdS riguardante l’oggetto (citare di seguito la casistica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 xml:space="preserve">di essere in possesso di dichiarazione ISEE in corso di validità, del valore di € __________________________ ;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 xml:space="preserve">di aver stipulato un regolare </w:t>
      </w:r>
      <w:r>
        <w:rPr>
          <w:rFonts w:cs="Garamond" w:ascii="Garamond" w:hAnsi="Garamond"/>
          <w:color w:val="000000"/>
          <w:sz w:val="24"/>
          <w:szCs w:val="24"/>
        </w:rPr>
        <w:t>contratto con l’Assistente Familiare, Sig./Sig.ra____________________,  per n. _____ ore settimanali, per l’assistenza a persona non autosufficiente, registrato all’Inps con il n. __________________________ (allegata copia del contratto e della Denuncia INPS)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oppure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>di avere intenzione di stipulare un regolare contratto con Assistente Familiare, per un minimo di 26 ore settimanali, da registrare c/o Inps e da fornire in copia alla SdS entro 30 gg dalla comunicazione di esito positivo da parte della SdS</w:t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 xml:space="preserve">di impegnarsi, nel caso di accettazione della presente richiesta, a presentare trimestralmente agli uffici della SdS copia della busta paga e relativo bonifico di pagamento e dei bollettini INPS, e di essere consapevole che l’erogazione del contributo avverrà trimestralmente e condizionatamente alle risultanze della rendicontazione presentata;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 xml:space="preserve">che la modalità di accreditamento per il versamento del contributo, nel caso di sua accettazione, è la seguente (specificare di seguito IBAN di C/C bancario o postale)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>di impegnarsi a comunicare, una volta ottenuto il beneficio, entro 5 giorni da loro verificarsi, qualsiasi variazione/interruzione/sospensione del rapporto di lavoro con l’Assistente Familiare (variazioni orarie, licenziamenti, nuove assunzioni, maternità etc…)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>di essere a conoscenza che l’interruzione del rapporto di lavoro con l’Assistente Familiare costituisce sospensione dell’erogazione del Buono Servizio, fino a comunicazione di stipula di nuovo contratto;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 xml:space="preserve">di essere a conoscenza che l’erogazione del Buono è condizionata alla verifica della sussistenza dei requisiti richiesti da parte della SdS Mugello, della disponibilità delle risorse economiche attribuite per la presente azione di progetto, e che la stessa si interromperà in caso di inserimento permanente in RSA, o comunque al termine del progetto, previsto (per quanto riguarda la sola erogazione dei benefici) alla data del </w:t>
      </w:r>
      <w:r>
        <w:rPr>
          <w:rFonts w:cs="Garamond" w:ascii="Garamond" w:hAnsi="Garamond"/>
          <w:sz w:val="24"/>
          <w:szCs w:val="24"/>
        </w:rPr>
        <w:t>30/06/2023</w:t>
      </w:r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>di aver preso visione, ed essere pienamente consapevole di tutto quanto stabilito nell’Informativa in merito redatta dalla SdS, con particolare riferimento al punto relativo alle “Condizioni di non cumulabilità e liste di attesa”.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Per eventuali comunicazioni contattare Sig./Sig.ra 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telefono cell. ______________________________ mail ___________________________________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go San Lorenzo, ________________ </w:t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Il Richiedente/Tutore/Amm.re Sosteg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57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 xml:space="preserve">        </w:t>
      </w:r>
    </w:p>
    <w:sectPr>
      <w:footerReference w:type="default" r:id="rId4"/>
      <w:type w:val="nextPage"/>
      <w:pgSz w:w="11906" w:h="16838"/>
      <w:pgMar w:left="1040" w:right="1120" w:gutter="0" w:header="0" w:top="1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7pt;mso-wrap-distance-left:0pt;mso-wrap-distance-right:0pt;mso-wrap-distance-top:0pt;mso-wrap-distance-bottom:0pt;margin-top:0.05pt;mso-position-vertical-relative:text;margin-left:23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" w:hAnsi="Liberation Serif" w:eastAsia="Times New Roman" w:cs="Liberation Serif"/>
      <w:b/>
      <w:bCs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Arial" w:cs="Garamond"/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Garamond"/>
      <w:sz w:val="24"/>
      <w:szCs w:val="24"/>
    </w:rPr>
  </w:style>
  <w:style w:type="character" w:styleId="WW8Num5z0">
    <w:name w:val="WW8Num5z0"/>
    <w:qFormat/>
    <w:rPr>
      <w:rFonts w:ascii="Liberation Serif" w:hAnsi="Liberation Serif" w:cs="Garamon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" w:hAnsi="Liberation Serif" w:cs="Liberation Serif"/>
      <w:color w:val="000000"/>
      <w:w w:val="100"/>
      <w:sz w:val="22"/>
      <w:lang w:val="en-US" w:eastAsia="en-US"/>
    </w:rPr>
  </w:style>
  <w:style w:type="character" w:styleId="WW8Num9z0">
    <w:name w:val="WW8Num9z0"/>
    <w:qFormat/>
    <w:rPr>
      <w:rFonts w:ascii="Liberation Serif" w:hAnsi="Liberation Serif" w:cs="Liberation Serif"/>
      <w:color w:val="000000"/>
      <w:w w:val="100"/>
      <w:sz w:val="22"/>
      <w:lang w:val="en-US"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@SimSun" w:cs="@SimSun"/>
      <w:color w:val="000000"/>
      <w:spacing w:val="-5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erif" w:hAnsi="Liberation Serif" w:eastAsia="Times New Roman" w:cs="Liberation Serif"/>
      <w:color w:val="000000"/>
      <w:w w:val="100"/>
      <w:sz w:val="22"/>
      <w:lang w:val="en-US" w:eastAsia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5:00Z</dcterms:created>
  <dc:creator>User</dc:creator>
  <dc:description/>
  <cp:keywords/>
  <dc:language>en-US</dc:language>
  <cp:lastModifiedBy>User</cp:lastModifiedBy>
  <dcterms:modified xsi:type="dcterms:W3CDTF">2023-01-02T11:34:00Z</dcterms:modified>
  <cp:revision>12</cp:revision>
  <dc:subject/>
  <dc:title>ALLEGATO 4</dc:title>
</cp:coreProperties>
</file>